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NIFES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U’ FAMIGL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</w:t>
      </w:r>
      <w:r>
        <w:rPr>
          <w:i/>
          <w:sz w:val="28"/>
          <w:szCs w:val="28"/>
        </w:rPr>
        <w:t xml:space="preserve">iò che è bene per la famiglia è bene per il Paese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famiglia è un bene umano fondamentale dal quale dipendono l’identità e il futuro delle persone e della comunità sociale. Solo nella famiglia fondata sull’unione stabile di un uomo e una donna, e aperta a un’ordinata generazione naturale, i figli nascono e crescono in una comunità d’amore e di vita, dalla quale possono attendersi un’educazione civile, morale e religiosa. La famiglia ha meritato e tuttora esige tutela giuridica pubblica, proprio in quanto cellula naturale della società e nucleo originario che custodisce le radici più profonde della nostra comune umanità e forma alla responsabilità sociale.  Non a caso i più importanti documenti sui diritti umani qualificano la famiglia come “nucleo fondamentale della società e dello Stat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che in Italia la famiglia risente della crisi dell’Occidente - diminuzione dei matrimoni e declino demografico - e le sue difficoltà incidono sul benessere della società, ma allo stesso tempo essa resta la principale risorsa per il futuro e verso di essa si rivolge il legittimo desiderio di felicità dei più giovani. Nel loro disagio leggiamo una forte nostalgia di famiglia. Senza un legame stabile di un padre e di una madre, senza un’esperienza di rapporti fraterni, crescono le difficoltà di elaborare un’identità personale e maturare un progetto di vita aperto alla solidarietà e all’attenzione verso i più deboli e gli anziani. Aiutiamo i giovani a fare famigl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artire da queste premesse antropologiche, siamo certi che la difesa della famiglia fondata sul matrimonio sia compito primario per la politica e per i legislatori, come previsto dagli articoli 29, 30 e 31 della Costituzione. Chiediamo al Parlamento di attivare - da subito - un progetto organico e incisivo di  politiche sociali in favore della famiglia: per rispetto dei principi costituzionali, per prevenire e contrastare dinamiche di disgregazione sociale, per porre la convivenza civile sotto il segno del bene comu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emergere di nuovi bisogni merita di essere attentamente considerato, ma auspichiamo che il legislatore non confonda le istanze delle persone conviventi con le esigenze  specifiche della famiglia fondata sul matrimonio e dei suoi membri. Le esperienze di convivenza, che si collocano in un sistema di assoluta libertà già garantito dalla legislazione vigente, hanno un profilo essenzialmente privato e non necessitano di un riconoscimento pubblico che porterebbe inevitabilmente a istituzionalizzare diversi e inaccettabili  modelli di famiglia, in aperto contrasto con il dettato costituzionale. Poiché ogni legge ha anche una funzione pedagogica, crea costume e mentalità, siamo convinti che siano sufficienti la libertà contrattuale ed eventuali interventi sul codice civile per dare una risposta esauriente alle domande poste dalle convivenze non matrimoniali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Come cittadini</w:t>
      </w:r>
      <w:r>
        <w:rPr>
          <w:sz w:val="28"/>
          <w:szCs w:val="28"/>
        </w:rPr>
        <w:t xml:space="preserve"> di questo Paese avvertiamo il  dovere irrinunciabile di spenderci per la tutela e la promozione della famiglia, che costituisce un bene umano fondament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Come cattolici</w:t>
      </w:r>
      <w:r>
        <w:rPr>
          <w:sz w:val="28"/>
          <w:szCs w:val="28"/>
        </w:rPr>
        <w:t xml:space="preserve"> confermiamo la volontà di essere al servizio del Paese, impegnandoci sempre più, sul piano culturale e formativo, in favore della famiglia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Come cittadini e come cattolici</w:t>
      </w:r>
      <w:r>
        <w:rPr>
          <w:sz w:val="28"/>
          <w:szCs w:val="28"/>
        </w:rPr>
        <w:t xml:space="preserve"> affermiamo che  </w:t>
      </w:r>
      <w:r>
        <w:rPr>
          <w:i/>
          <w:sz w:val="28"/>
          <w:szCs w:val="28"/>
        </w:rPr>
        <w:t>ciò che è bene per la famiglia è bene per il Paese. P</w:t>
      </w:r>
      <w:r>
        <w:rPr>
          <w:sz w:val="28"/>
          <w:szCs w:val="28"/>
        </w:rPr>
        <w:t>erciò la difenderemo con le modalità più opportune da ogni tentativo di indebolirla sul piano sociale, culturale o legislativo. E chiederemo politiche sociali audaci e impegnativ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nostro è un grande </w:t>
      </w:r>
      <w:r>
        <w:rPr>
          <w:i/>
          <w:sz w:val="28"/>
          <w:szCs w:val="28"/>
        </w:rPr>
        <w:t>sì alla famiglia</w:t>
      </w:r>
      <w:r>
        <w:rPr>
          <w:sz w:val="28"/>
          <w:szCs w:val="28"/>
        </w:rPr>
        <w:t xml:space="preserve"> che, siamo certi,  incontra la ragione e il cuore degli itali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a, 19 marzo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6320" cy="250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2:46:00Z</dcterms:created>
  <dc:creator>Andrea Barani</dc:creator>
  <dc:description/>
  <cp:keywords/>
  <dc:language>en-US</dc:language>
  <cp:lastModifiedBy>Andrea Barani</cp:lastModifiedBy>
  <dcterms:modified xsi:type="dcterms:W3CDTF">2007-05-05T12:47:00Z</dcterms:modified>
  <cp:revision>2</cp:revision>
  <dc:subject/>
  <dc:title>MANIFESTO</dc:title>
</cp:coreProperties>
</file>