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8" w:right="-10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315" cy="539750"/>
            <wp:effectExtent l="0" t="0" r="0" b="0"/>
            <wp:docPr id="1" name="Picture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Il/La sottoscritto/a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-10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5125" cy="1056005"/>
                <wp:effectExtent l="0" t="0" r="0" b="0"/>
                <wp:docPr id="2" name="Group 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1055880"/>
                          <a:chOff x="0" y="0"/>
                          <a:chExt cx="6715080" cy="105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0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COGNO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5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0"/>
                            <a:ext cx="606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NO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0"/>
                            <a:ext cx="5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NATO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78640"/>
                            <a:ext cx="5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78640"/>
                            <a:ext cx="1642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DATA DI NASCIT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0" y="278640"/>
                            <a:ext cx="5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156240"/>
                            <a:ext cx="1843920" cy="8280"/>
                          </a:xfrm>
                          <a:custGeom>
                            <a:avLst/>
                            <a:gdLst>
                              <a:gd name="textAreaLeft" fmla="*/ 0 w 1045440"/>
                              <a:gd name="textAreaRight" fmla="*/ 1045800 w 104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44040" h="9144">
                                <a:moveTo>
                                  <a:pt x="0" y="0"/>
                                </a:moveTo>
                                <a:lnTo>
                                  <a:pt x="1844040" y="0"/>
                                </a:lnTo>
                                <a:lnTo>
                                  <a:pt x="18440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156240"/>
                            <a:ext cx="585000" cy="8280"/>
                          </a:xfrm>
                          <a:custGeom>
                            <a:avLst/>
                            <a:gdLst>
                              <a:gd name="textAreaLeft" fmla="*/ 0 w 331560"/>
                              <a:gd name="textAreaRight" fmla="*/ 331920 w 331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5216" h="9144">
                                <a:moveTo>
                                  <a:pt x="0" y="0"/>
                                </a:moveTo>
                                <a:lnTo>
                                  <a:pt x="585216" y="0"/>
                                </a:lnTo>
                                <a:lnTo>
                                  <a:pt x="5852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562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156240"/>
                            <a:ext cx="1996560" cy="8280"/>
                          </a:xfrm>
                          <a:custGeom>
                            <a:avLst/>
                            <a:gdLst>
                              <a:gd name="textAreaLeft" fmla="*/ 0 w 1131840"/>
                              <a:gd name="textAreaRight" fmla="*/ 1132200 w 1131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96440" h="9144">
                                <a:moveTo>
                                  <a:pt x="0" y="0"/>
                                </a:moveTo>
                                <a:lnTo>
                                  <a:pt x="1996440" y="0"/>
                                </a:lnTo>
                                <a:lnTo>
                                  <a:pt x="19964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8000"/>
                            <a:ext cx="1292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RESIDENTE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558000"/>
                            <a:ext cx="5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558000"/>
                            <a:ext cx="951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LOCALITÀ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558000"/>
                            <a:ext cx="5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434880"/>
                            <a:ext cx="1843920" cy="8280"/>
                          </a:xfrm>
                          <a:custGeom>
                            <a:avLst/>
                            <a:gdLst>
                              <a:gd name="textAreaLeft" fmla="*/ 0 w 1045440"/>
                              <a:gd name="textAreaRight" fmla="*/ 1045800 w 104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44040" h="9144">
                                <a:moveTo>
                                  <a:pt x="0" y="0"/>
                                </a:moveTo>
                                <a:lnTo>
                                  <a:pt x="1844040" y="0"/>
                                </a:lnTo>
                                <a:lnTo>
                                  <a:pt x="18440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434880"/>
                            <a:ext cx="2002320" cy="8280"/>
                          </a:xfrm>
                          <a:custGeom>
                            <a:avLst/>
                            <a:gdLst>
                              <a:gd name="textAreaLeft" fmla="*/ 0 w 1135080"/>
                              <a:gd name="textAreaRight" fmla="*/ 1135440 w 1135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02536" h="9144">
                                <a:moveTo>
                                  <a:pt x="0" y="0"/>
                                </a:moveTo>
                                <a:lnTo>
                                  <a:pt x="2002536" y="0"/>
                                </a:lnTo>
                                <a:lnTo>
                                  <a:pt x="20025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7000"/>
                            <a:ext cx="432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CA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837000"/>
                            <a:ext cx="5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837000"/>
                            <a:ext cx="1004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VIA/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837000"/>
                            <a:ext cx="5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837000"/>
                            <a:ext cx="5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714240"/>
                            <a:ext cx="891720" cy="8280"/>
                          </a:xfrm>
                          <a:custGeom>
                            <a:avLst/>
                            <a:gdLst>
                              <a:gd name="textAreaLeft" fmla="*/ 0 w 505440"/>
                              <a:gd name="textAreaRight" fmla="*/ 505800 w 50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91540" h="9144">
                                <a:moveTo>
                                  <a:pt x="0" y="0"/>
                                </a:moveTo>
                                <a:lnTo>
                                  <a:pt x="891540" y="0"/>
                                </a:lnTo>
                                <a:lnTo>
                                  <a:pt x="8915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7142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714240"/>
                            <a:ext cx="946080" cy="8280"/>
                          </a:xfrm>
                          <a:custGeom>
                            <a:avLst/>
                            <a:gdLst>
                              <a:gd name="textAreaLeft" fmla="*/ 0 w 536400"/>
                              <a:gd name="textAreaRight" fmla="*/ 536760 w 5364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46404" h="9144">
                                <a:moveTo>
                                  <a:pt x="0" y="0"/>
                                </a:moveTo>
                                <a:lnTo>
                                  <a:pt x="946404" y="0"/>
                                </a:lnTo>
                                <a:lnTo>
                                  <a:pt x="9464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714240"/>
                            <a:ext cx="2416680" cy="8280"/>
                          </a:xfrm>
                          <a:custGeom>
                            <a:avLst/>
                            <a:gdLst>
                              <a:gd name="textAreaLeft" fmla="*/ 0 w 1370160"/>
                              <a:gd name="textAreaRight" fmla="*/ 1370520 w 1370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417064" h="9144">
                                <a:moveTo>
                                  <a:pt x="0" y="0"/>
                                </a:moveTo>
                                <a:lnTo>
                                  <a:pt x="2417064" y="0"/>
                                </a:lnTo>
                                <a:lnTo>
                                  <a:pt x="2417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95040"/>
                            <a:ext cx="495360" cy="8280"/>
                          </a:xfrm>
                          <a:custGeom>
                            <a:avLst/>
                            <a:gdLst>
                              <a:gd name="textAreaLeft" fmla="*/ 0 w 280800"/>
                              <a:gd name="textAreaRight" fmla="*/ 281160 w 280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95300" h="9144">
                                <a:moveTo>
                                  <a:pt x="0" y="0"/>
                                </a:moveTo>
                                <a:lnTo>
                                  <a:pt x="495300" y="0"/>
                                </a:lnTo>
                                <a:lnTo>
                                  <a:pt x="4953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995040"/>
                            <a:ext cx="4818960" cy="8280"/>
                          </a:xfrm>
                          <a:custGeom>
                            <a:avLst/>
                            <a:gdLst>
                              <a:gd name="textAreaLeft" fmla="*/ 0 w 2732040"/>
                              <a:gd name="textAreaRight" fmla="*/ 2732400 w 2732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818888" h="9144">
                                <a:moveTo>
                                  <a:pt x="0" y="0"/>
                                </a:moveTo>
                                <a:lnTo>
                                  <a:pt x="4818888" y="0"/>
                                </a:lnTo>
                                <a:lnTo>
                                  <a:pt x="48188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3" style="position:absolute;margin-left:0pt;margin-top:0pt;width:528.75pt;height:83.15pt" coordorigin="0,0" coordsize="10575,1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622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COGNO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0;width:8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0;width:955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NO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0;width:8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9;width:1172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NATO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439;width:8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439;width:2586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DATA DI NASCIT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439;width:8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1" coordsize="1844040,9144" path="m0,0l1844040,0l1844040,9144l0,9144l0,0e" fillcolor="black" stroked="f" o:allowincell="f" style="position:absolute;left:1589;top:246;width:290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" coordsize="585216,9144" path="m0,0l585216,0l585216,9144l0,9144l0,0e" fillcolor="black" stroked="f" o:allowincell="f" style="position:absolute;left:6493;top:246;width:92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" coordsize="9144,9144" path="m0,0l9144,0l9144,9144l0,9144l0,0e" fillcolor="black" stroked="f" o:allowincell="f" style="position:absolute;left:7415;top:246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" coordsize="1996440,9144" path="m0,0l1996440,0l1996440,9144l0,9144l0,0e" fillcolor="black" stroked="f" o:allowincell="f" style="position:absolute;left:7424;top:246;width:314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879;width:203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RESIDENTE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879;width:8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879;width:149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LOCALIT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879;width:8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5" coordsize="1844040,9144" path="m0,0l1844040,0l1844040,9144l0,9144l0,0e" fillcolor="black" stroked="f" o:allowincell="f" style="position:absolute;left:1589;top:685;width:290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6" coordsize="2002536,9144" path="m0,0l2002536,0l2002536,9144l0,9144l0,0e" fillcolor="black" stroked="f" o:allowincell="f" style="position:absolute;left:7415;top:685;width:315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1318;width:68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CA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318;width:8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1318;width:158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VIA/PIAZ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1318;width:8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1318;width:8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7" coordsize="891540,9144" path="m0,0l891540,0l891540,9144l0,9144l0,0e" fillcolor="black" stroked="f" o:allowincell="f" style="position:absolute;left:1589;top:1125;width:140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8" coordsize="9144,9144" path="m0,0l9144,0l9144,9144l0,9144l0,0e" fillcolor="black" stroked="f" o:allowincell="f" style="position:absolute;left:2993;top:1125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9" coordsize="946404,9144" path="m0,0l946404,0l946404,9144l0,9144l0,0e" fillcolor="black" stroked="f" o:allowincell="f" style="position:absolute;left:3003;top:1125;width:148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0" coordsize="2417064,9144" path="m0,0l2417064,0l2417064,9144l0,9144l0,0e" fillcolor="black" stroked="f" o:allowincell="f" style="position:absolute;left:6762;top:1125;width:380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1" coordsize="495300,9144" path="m0,0l495300,0l495300,9144l0,9144l0,0e" fillcolor="black" stroked="f" o:allowincell="f" style="position:absolute;left:817;top:1567;width:77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2" coordsize="4818888,9144" path="m0,0l4818888,0l4818888,9144l0,9144l0,0e" fillcolor="black" stroked="f" o:allowincell="f" style="position:absolute;left:2986;top:1567;width:758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rPr/>
      </w:pPr>
      <w:r>
        <w:rPr/>
        <w:t>Autorizza il/la proprio/a figlio/a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-26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9265" cy="1057275"/>
                <wp:effectExtent l="0" t="0" r="0" b="0"/>
                <wp:docPr id="3" name="Group 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1057320"/>
                          <a:chOff x="0" y="0"/>
                          <a:chExt cx="6819120" cy="10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0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COGNO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5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0"/>
                            <a:ext cx="606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NO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0"/>
                            <a:ext cx="5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NATO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78640"/>
                            <a:ext cx="5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278640"/>
                            <a:ext cx="1642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DATA DI NASCIT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278640"/>
                            <a:ext cx="5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156240"/>
                            <a:ext cx="1833120" cy="8280"/>
                          </a:xfrm>
                          <a:custGeom>
                            <a:avLst/>
                            <a:gdLst>
                              <a:gd name="textAreaLeft" fmla="*/ 0 w 1039320"/>
                              <a:gd name="textAreaRight" fmla="*/ 1039680 w 1039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33372" h="9144">
                                <a:moveTo>
                                  <a:pt x="0" y="0"/>
                                </a:moveTo>
                                <a:lnTo>
                                  <a:pt x="1833372" y="0"/>
                                </a:lnTo>
                                <a:lnTo>
                                  <a:pt x="18333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156240"/>
                            <a:ext cx="743760" cy="8280"/>
                          </a:xfrm>
                          <a:custGeom>
                            <a:avLst/>
                            <a:gdLst>
                              <a:gd name="textAreaLeft" fmla="*/ 0 w 421560"/>
                              <a:gd name="textAreaRight" fmla="*/ 421920 w 421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43712" h="9144">
                                <a:moveTo>
                                  <a:pt x="0" y="0"/>
                                </a:moveTo>
                                <a:lnTo>
                                  <a:pt x="743712" y="0"/>
                                </a:lnTo>
                                <a:lnTo>
                                  <a:pt x="7437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562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156240"/>
                            <a:ext cx="2004120" cy="8280"/>
                          </a:xfrm>
                          <a:custGeom>
                            <a:avLst/>
                            <a:gdLst>
                              <a:gd name="textAreaLeft" fmla="*/ 0 w 1136160"/>
                              <a:gd name="textAreaRight" fmla="*/ 1136520 w 1136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04060" h="9144">
                                <a:moveTo>
                                  <a:pt x="0" y="0"/>
                                </a:moveTo>
                                <a:lnTo>
                                  <a:pt x="2004060" y="0"/>
                                </a:lnTo>
                                <a:lnTo>
                                  <a:pt x="20040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8000"/>
                            <a:ext cx="1292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RESIDENTE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558000"/>
                            <a:ext cx="5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558000"/>
                            <a:ext cx="951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LOCALITÀ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558000"/>
                            <a:ext cx="5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34880"/>
                            <a:ext cx="1833120" cy="8280"/>
                          </a:xfrm>
                          <a:custGeom>
                            <a:avLst/>
                            <a:gdLst>
                              <a:gd name="textAreaLeft" fmla="*/ 0 w 1039320"/>
                              <a:gd name="textAreaRight" fmla="*/ 1039680 w 1039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33372" h="9144">
                                <a:moveTo>
                                  <a:pt x="0" y="0"/>
                                </a:moveTo>
                                <a:lnTo>
                                  <a:pt x="1833372" y="0"/>
                                </a:lnTo>
                                <a:lnTo>
                                  <a:pt x="18333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434880"/>
                            <a:ext cx="2010240" cy="8280"/>
                          </a:xfrm>
                          <a:custGeom>
                            <a:avLst/>
                            <a:gdLst>
                              <a:gd name="textAreaLeft" fmla="*/ 0 w 1139760"/>
                              <a:gd name="textAreaRight" fmla="*/ 1140120 w 1139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10156" h="9144">
                                <a:moveTo>
                                  <a:pt x="0" y="0"/>
                                </a:moveTo>
                                <a:lnTo>
                                  <a:pt x="2010156" y="0"/>
                                </a:lnTo>
                                <a:lnTo>
                                  <a:pt x="20101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080"/>
                            <a:ext cx="432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CA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838080"/>
                            <a:ext cx="5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838080"/>
                            <a:ext cx="1054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VIA/PIAZZ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838080"/>
                            <a:ext cx="5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715680"/>
                            <a:ext cx="950760" cy="8280"/>
                          </a:xfrm>
                          <a:custGeom>
                            <a:avLst/>
                            <a:gdLst>
                              <a:gd name="textAreaLeft" fmla="*/ 0 w 538920"/>
                              <a:gd name="textAreaRight" fmla="*/ 539280 w 538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50976" h="9144">
                                <a:moveTo>
                                  <a:pt x="0" y="0"/>
                                </a:moveTo>
                                <a:lnTo>
                                  <a:pt x="950976" y="0"/>
                                </a:lnTo>
                                <a:lnTo>
                                  <a:pt x="9509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7156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715680"/>
                            <a:ext cx="876240" cy="8280"/>
                          </a:xfrm>
                          <a:custGeom>
                            <a:avLst/>
                            <a:gdLst>
                              <a:gd name="textAreaLeft" fmla="*/ 0 w 496800"/>
                              <a:gd name="textAreaRight" fmla="*/ 497160 w 496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76300" h="9144">
                                <a:moveTo>
                                  <a:pt x="0" y="0"/>
                                </a:moveTo>
                                <a:lnTo>
                                  <a:pt x="876300" y="0"/>
                                </a:lnTo>
                                <a:lnTo>
                                  <a:pt x="8763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715680"/>
                            <a:ext cx="2574360" cy="8280"/>
                          </a:xfrm>
                          <a:custGeom>
                            <a:avLst/>
                            <a:gdLst>
                              <a:gd name="textAreaLeft" fmla="*/ 0 w 1459440"/>
                              <a:gd name="textAreaRight" fmla="*/ 1459800 w 1459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574036" h="9144">
                                <a:moveTo>
                                  <a:pt x="0" y="0"/>
                                </a:moveTo>
                                <a:lnTo>
                                  <a:pt x="2574036" y="0"/>
                                </a:lnTo>
                                <a:lnTo>
                                  <a:pt x="25740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95040"/>
                            <a:ext cx="621720" cy="8280"/>
                          </a:xfrm>
                          <a:custGeom>
                            <a:avLst/>
                            <a:gdLst>
                              <a:gd name="textAreaLeft" fmla="*/ 0 w 352440"/>
                              <a:gd name="textAreaRight" fmla="*/ 352800 w 352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21792" h="9144">
                                <a:moveTo>
                                  <a:pt x="0" y="0"/>
                                </a:moveTo>
                                <a:lnTo>
                                  <a:pt x="621792" y="0"/>
                                </a:lnTo>
                                <a:lnTo>
                                  <a:pt x="6217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995040"/>
                            <a:ext cx="4863600" cy="8280"/>
                          </a:xfrm>
                          <a:custGeom>
                            <a:avLst/>
                            <a:gdLst>
                              <a:gd name="textAreaLeft" fmla="*/ 0 w 2757240"/>
                              <a:gd name="textAreaRight" fmla="*/ 2757600 w 2757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863084" h="9144">
                                <a:moveTo>
                                  <a:pt x="0" y="0"/>
                                </a:moveTo>
                                <a:lnTo>
                                  <a:pt x="4863084" y="0"/>
                                </a:lnTo>
                                <a:lnTo>
                                  <a:pt x="48630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4" style="position:absolute;margin-left:0pt;margin-top:0pt;width:536.95pt;height:83.25pt" coordorigin="0,0" coordsize="10739,1665">
                <v:shape id="shape_0" stroked="f" o:allowincell="f" style="position:absolute;left:0;top:0;width:1622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COGNO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0;width:8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0;width:955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NO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0;width:8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9;width:1172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NATO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439;width:8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1;top:439;width:2586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DATA DI NASCIT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439;width:8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83" coordsize="1833372,9144" path="m0,0l1833372,0l1833372,9144l0,9144l0,0e" fillcolor="black" stroked="f" o:allowincell="f" style="position:absolute;left:1590;top:246;width:288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4" coordsize="743712,9144" path="m0,0l743712,0l743712,9144l0,9144l0,0e" fillcolor="black" stroked="f" o:allowincell="f" style="position:absolute;left:6395;top:246;width:117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5" coordsize="9144,9144" path="m0,0l9144,0l9144,9144l0,9144l0,0e" fillcolor="black" stroked="f" o:allowincell="f" style="position:absolute;left:7566;top:246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6" coordsize="2004060,9144" path="m0,0l2004060,0l2004060,9144l0,9144l0,0e" fillcolor="black" stroked="f" o:allowincell="f" style="position:absolute;left:7576;top:246;width:315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879;width:203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RESIDENTE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879;width:8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1;top:879;width:1498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LOCALIT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879;width:8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87" coordsize="1833372,9144" path="m0,0l1833372,0l1833372,9144l0,9144l0,0e" fillcolor="black" stroked="f" o:allowincell="f" style="position:absolute;left:1590;top:685;width:288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8" coordsize="2010156,9144" path="m0,0l2010156,0l2010156,9144l0,9144l0,0e" fillcolor="black" stroked="f" o:allowincell="f" style="position:absolute;left:7566;top:685;width:316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1320;width:68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CA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1320;width:8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1320;width:166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VIA/PIAZZ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1320;width:8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89" coordsize="950976,9144" path="m0,0l950976,0l950976,9144l0,9144l0,0e" fillcolor="black" stroked="f" o:allowincell="f" style="position:absolute;left:1590;top:1127;width:149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90" coordsize="9144,9144" path="m0,0l9144,0l9144,9144l0,9144l0,0e" fillcolor="black" stroked="f" o:allowincell="f" style="position:absolute;left:3087;top:112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91" coordsize="876300,9144" path="m0,0l876300,0l876300,9144l0,9144l0,0e" fillcolor="black" stroked="f" o:allowincell="f" style="position:absolute;left:3097;top:1127;width:137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92" coordsize="2574036,9144" path="m0,0l2574036,0l2574036,9144l0,9144l0,0e" fillcolor="black" stroked="f" o:allowincell="f" style="position:absolute;left:6678;top:1127;width:405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93" coordsize="621792,9144" path="m0,0l621792,0l621792,9144l0,9144l0,0e" fillcolor="black" stroked="f" o:allowincell="f" style="position:absolute;left:617;top:1567;width:97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94" coordsize="4863084,9144" path="m0,0l4863084,0l4863084,9144l0,9144l0,0e" fillcolor="black" stroked="f" o:allowincell="f" style="position:absolute;left:3080;top:1567;width:765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 partecipare al ritiro di quaresima dei giovanissimi  nei giorni 23 e 24 Marzo 2019 che si terrà in località  Costano (Assisi) con pernottamento presso  i locali parrocchiali, sollevando gli accompagnatori da ogni responsabilità per fatti e/o circostanze che dovessero verificarsi per il mancato rispetto delle disposizioni impartite e/o per gli infortuni derivanti dall'inosservanza delle indicazioni date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2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13" w:leader="none"/>
          <w:tab w:val="center" w:pos="8796" w:leader="none"/>
        </w:tabs>
        <w:ind w:left="-15" w:hanging="0"/>
        <w:jc w:val="left"/>
        <w:rPr/>
      </w:pPr>
      <w:r>
        <w:rPr/>
        <w:t xml:space="preserve">DATA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8530" cy="6350"/>
                <wp:effectExtent l="0" t="0" r="0" b="0"/>
                <wp:docPr id="4" name="Group 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6480"/>
                          <a:chOff x="0" y="0"/>
                          <a:chExt cx="938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648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9144">
                                <a:moveTo>
                                  <a:pt x="0" y="0"/>
                                </a:moveTo>
                                <a:lnTo>
                                  <a:pt x="938784" y="0"/>
                                </a:lnTo>
                                <a:lnTo>
                                  <a:pt x="9387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5" style="position:absolute;margin-left:0pt;margin-top:0pt;width:73.9pt;height:0.5pt" coordorigin="0,0" coordsize="1478,10">
                <v:shape id="shape_0" ID="Shape 1195" coordsize="938784,9144" path="m0,0l938784,0l938784,9144l0,9144l0,0e" fillcolor="black" stroked="f" o:allowincell="f" style="position:absolute;left:0;top:0;width:147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  <w:t xml:space="preserve">FIRMA del genitore o di chi ne fa le veci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7145" cy="6350"/>
                <wp:effectExtent l="0" t="0" r="0" b="0"/>
                <wp:docPr id="5" name="Group 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080" cy="6480"/>
                          <a:chOff x="0" y="0"/>
                          <a:chExt cx="255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7080" cy="6480"/>
                          </a:xfrm>
                          <a:custGeom>
                            <a:avLst/>
                            <a:gdLst>
                              <a:gd name="textAreaLeft" fmla="*/ 0 w 1449720"/>
                              <a:gd name="textAreaRight" fmla="*/ 1450080 w 1449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57272" h="9144">
                                <a:moveTo>
                                  <a:pt x="0" y="0"/>
                                </a:moveTo>
                                <a:lnTo>
                                  <a:pt x="2557272" y="0"/>
                                </a:lnTo>
                                <a:lnTo>
                                  <a:pt x="25572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6" style="position:absolute;margin-left:0pt;margin-top:0pt;width:201.35pt;height:0.5pt" coordorigin="0,0" coordsize="4027,10">
                <v:shape id="shape_0" ID="Shape 1196" coordsize="2557272,9144" path="m0,0l2557272,0l2557272,9144l0,9144l0,0e" fillcolor="black" stroked="f" o:allowincell="f" style="position:absolute;left:0;top:0;width:402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830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720" w:right="711" w:gutter="0" w:header="0" w:top="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Arial" w:hAnsi="Arial" w:eastAsia="Arial" w:cs="Arial"/>
      <w:color w:val="000000"/>
      <w:sz w:val="22"/>
      <w:szCs w:val="22"/>
      <w:u w:val="single" w:color="00000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1:00Z</dcterms:created>
  <dc:creator>utente</dc:creator>
  <dc:description/>
  <cp:keywords/>
  <dc:language>en-US</dc:language>
  <cp:lastModifiedBy>Marco Foggi</cp:lastModifiedBy>
  <dcterms:modified xsi:type="dcterms:W3CDTF">2019-03-04T10:31:00Z</dcterms:modified>
  <cp:revision>2</cp:revision>
  <dc:subject/>
  <dc:title>Microsoft Word - 2017_modulo_iscrizione_campi scuola.doc</dc:title>
</cp:coreProperties>
</file>