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Gavinana, 2-3/9/00           </w:t>
      </w:r>
    </w:p>
    <w:p>
      <w:pPr>
        <w:pStyle w:val="Heading1"/>
        <w:rPr>
          <w:b w:val="false"/>
          <w:b w:val="false"/>
          <w:i/>
          <w:i/>
        </w:rPr>
      </w:pPr>
      <w:r>
        <w:rPr>
          <w:b w:val="false"/>
          <w:i/>
        </w:rPr>
      </w:r>
    </w:p>
    <w:p>
      <w:pPr>
        <w:pStyle w:val="Heading1"/>
        <w:jc w:val="center"/>
        <w:rPr>
          <w:b w:val="false"/>
          <w:b w:val="false"/>
          <w:i/>
          <w:i/>
        </w:rPr>
      </w:pPr>
      <w:r>
        <w:rPr>
          <w:b w:val="false"/>
          <w:i/>
        </w:rPr>
        <w:t>DUE GIORNI DI FORMAZIONE PER GIOVANI, RESPONSABILI E EDUCATORI</w:t>
      </w:r>
    </w:p>
    <w:p>
      <w:pPr>
        <w:pStyle w:val="Heading1"/>
        <w:rPr>
          <w:b w:val="false"/>
          <w:b w:val="false"/>
          <w:i/>
          <w:i/>
        </w:rPr>
      </w:pPr>
      <w:r>
        <w:rPr>
          <w:b w:val="false"/>
          <w:i/>
        </w:rPr>
      </w:r>
    </w:p>
    <w:p>
      <w:pPr>
        <w:pStyle w:val="Normal"/>
        <w:rPr/>
      </w:pPr>
      <w:r>
        <w:rPr/>
      </w:r>
    </w:p>
    <w:p>
      <w:pPr>
        <w:pStyle w:val="Normal"/>
        <w:rPr/>
      </w:pPr>
      <w:r>
        <w:rPr/>
      </w:r>
    </w:p>
    <w:p>
      <w:pPr>
        <w:pStyle w:val="Heading1"/>
        <w:rPr>
          <w:sz w:val="32"/>
        </w:rPr>
      </w:pPr>
      <w:r>
        <w:rPr>
          <w:sz w:val="32"/>
        </w:rPr>
        <w:t>LA VOCAZIONE ALL’AC</w:t>
      </w:r>
    </w:p>
    <w:p>
      <w:pPr>
        <w:pStyle w:val="Normal"/>
        <w:jc w:val="both"/>
        <w:rPr>
          <w:b/>
          <w:b/>
          <w:sz w:val="24"/>
        </w:rPr>
      </w:pPr>
      <w:r>
        <w:rPr>
          <w:b/>
          <w:sz w:val="24"/>
        </w:rPr>
      </w:r>
    </w:p>
    <w:p>
      <w:pPr>
        <w:pStyle w:val="TextBodyIndent"/>
        <w:jc w:val="both"/>
        <w:rPr/>
      </w:pPr>
      <w:r>
        <w:rPr/>
        <w:t>Discutere molto su chi siamo, quale è la nostra identità, perché ci siamo, cosa facciamo… è una tendenza attuale dell’A.C. e della Chiesa. Io penso però che parlarsi continuamente addosso per definirsi non sia poi così utile. Come due persone che si amano: quando si amano non si parlano  addosso, non cercano di analizzare il loro rapporto ed analizzarsi, quasi a tavolino, ma mentre si amano fanno insieme dei progetti bellissimi. Così noi, mentre facciamo e agiamo in modo cattolico, siamo A.C. e progettiamo la nostra identità.</w:t>
      </w:r>
    </w:p>
    <w:p>
      <w:pPr>
        <w:pStyle w:val="Rientrocorpodeltesto2"/>
        <w:rPr/>
      </w:pPr>
      <w:r>
        <w:rPr/>
        <w:t xml:space="preserve">Proprio per questo non vorrei parlare di vocazione all’A.C., ma piuttosto potremmo chiederci qual è la </w:t>
      </w:r>
      <w:r>
        <w:rPr>
          <w:b/>
        </w:rPr>
        <w:t>vocazione dell’A.C</w:t>
      </w:r>
      <w:r>
        <w:rPr/>
        <w:t xml:space="preserve">. </w:t>
      </w:r>
      <w:r>
        <w:rPr>
          <w:b/>
        </w:rPr>
        <w:t>dentro la Chiesa.</w:t>
      </w:r>
    </w:p>
    <w:p>
      <w:pPr>
        <w:pStyle w:val="Rientrocorpodeltesto2"/>
        <w:rPr/>
      </w:pPr>
      <w:r>
        <w:rPr/>
        <w:t>Riflettiamo per incominciare sulla parabola dei talenti (Mt.  25, 14-30). Intanto si può notare una responsabilizzazione personale di ciascuno dei servi e una differenza tra ognuno di loro.  Consideriamo ciò che il padrone dice ai servi al suo ritorno, che è il centro del racconto, la chiave interpretativa. I servi che vengono elogiati si sentono rivolgere queste parole: “…servo buono e fedele… prendi parte alla gioia del tuo padrone”. Servo buono e fedele, non perché ha raddoppiato i talenti, ma perché si è messo in una relazione corretta, bella con il padrone. Il padrone arriva e legge il cuore, guarda alla relazione che il servo ha con Lui.  Osserviamo invece le parole rivolte al servo infedele: “servo malvagio e infingardo…”: il servo non viene condannato perché ha fatto qualcosa di sbagliato, ma perché non ha fatto niente. Il servo stesso, mentre cerca di autogiustificarsi, si condanna: “so che sei un uomo duro, che mieti dove non hai seminato e raccogli dove non hai sparso: per paura andai a nascondere il tuo talento sotterra” e il padrone risponde: “sapevi che mieto dove non ho seminato e raccolgo dove non ho sparso, avresti dovuto affidare il mio talento ai banchieri…”, cioè potevi fare diversamente, anche se avevi un’immagine deformata, falsa del tuo padrone. Il servo infedele non si è sentito coinvolto, ha sentito il talento come qualcosa di estraneo, ha rifiutato la relazione con il padrone.</w:t>
      </w:r>
    </w:p>
    <w:p>
      <w:pPr>
        <w:pStyle w:val="Normal"/>
        <w:ind w:firstLine="708"/>
        <w:jc w:val="both"/>
        <w:rPr/>
      </w:pPr>
      <w:r>
        <w:rPr>
          <w:sz w:val="24"/>
          <w:u w:val="single"/>
        </w:rPr>
        <w:t>L’A.C. accoglie il servo fannullone e lo aiuta a spendersi</w:t>
      </w:r>
      <w:r>
        <w:rPr>
          <w:sz w:val="24"/>
        </w:rPr>
        <w:t>. Accoglie quel servo che ha ricevuto, ma non si spende, non va in profondità, non si sente coinvolto. Non si tratta di un servo cattivo. E’ piuttosto una brava persona, ligia ai doveri, che non fa del male. Ma a noi viene richiesto qualcosa di più. Viene richiesto di essere persone nuove. C’è la tremenda realtà di essere persone religiose, ma non cristiane. L’A.C. accoglie al suo interno il servo fannullone, per consentirgli di avere un agire cattolico. In questo si mette con umiltà al servizio della Chiesa e degli uomini.  L’A.C. vuole aiutare il “servo” ad avere una consapevolezza giusta del Signore, della propria vita e della propria responsabilità.  L’A.C. è immagine della Chiesa: al suo interno stanno i servi buoni e i servi infedeli. Tutti i servi infatti hanno incontrato il Signore, pur nei diversi livelli di consapevolezza e nella diversità delle risposte.</w:t>
      </w:r>
    </w:p>
    <w:p>
      <w:pPr>
        <w:pStyle w:val="Normal"/>
        <w:ind w:firstLine="708"/>
        <w:jc w:val="both"/>
        <w:rPr>
          <w:sz w:val="24"/>
        </w:rPr>
      </w:pPr>
      <w:r>
        <w:rPr>
          <w:sz w:val="24"/>
        </w:rPr>
        <w:t>Bisogna dire che fare agire in modo cattolico qualcuno non è così facile. Neanche Gesù ci è riuscito. Pensiamo per esempio al giovane ricco. Il giovane ricco è uno che liberamente e consapevolmente rinuncia, non ce la fa. Relazionarsi con Gesù non è semplice. La verità del rapporto con Cristo e con i fratelli non è affatto scontata, ma anzi è molto complicata. Il nostro fine infatti è raggiungere il traguardo finale, arrivare fino in fondo. Per questo dobbiamo osare, perseverare, rischiare, essere spregiudicati, attivarsi con fantasia e spregiudicatezza per un obiettivo importante… l’importante non è fare qualcosa di grande una volta, correre bene una parte della corsa, ma tagliare il traguardo. Ad essere eroici per qualche momento ci riescono tutti. Non essere spappolati fino alla fine, morire bene, come Gesù, arrivando fino in fondo, è molto più complicato. Il problema di fondo è la relazione con il padrone. Non sono le cose fatte, ma la relazione. E guardate, la malvagità del cuore del servo infedele viene fuori solo alla fine. Magari fino a quel momento nessuno aveva pensato che quel servo fosse malvagio. Il male non è il peccato, ma l’intrattenersi con il peccato, il dialogare con esso.</w:t>
      </w:r>
    </w:p>
    <w:p>
      <w:pPr>
        <w:pStyle w:val="Normal"/>
        <w:ind w:firstLine="708"/>
        <w:jc w:val="both"/>
        <w:rPr/>
      </w:pPr>
      <w:r>
        <w:rPr>
          <w:sz w:val="24"/>
        </w:rPr>
        <w:t>“</w:t>
      </w:r>
      <w:r>
        <w:rPr>
          <w:sz w:val="24"/>
        </w:rPr>
        <w:t xml:space="preserve">Prendi parte alla gioia del tuo padrone…”: c’è in gioco una comunione di vita con il padrone, qualcosa di veramente grande. Tante volte anche noi con semplicità e scioltezza puntiamo al ribasso. L’A.C. invece punta in alto: punta in alto quando parla della regola spirituale, dell’amicizia spirituale, degli esercizi spirituali. Spirituale, cioè mosso dallo Spirito del Signore. Come dovrebbe fare il servo buono e fedele. Vogliamo </w:t>
      </w:r>
      <w:r>
        <w:rPr>
          <w:sz w:val="24"/>
          <w:u w:val="single"/>
        </w:rPr>
        <w:t>scegliere un impegno generoso e responsabile</w:t>
      </w:r>
      <w:r>
        <w:rPr>
          <w:sz w:val="24"/>
        </w:rPr>
        <w:t xml:space="preserve">. Il disimpegno e l’inattività sono il segno di una mancanza di fiducia e di fede nel Signore. Ecco cosa significa impegno della Chiesa e nell’A.C.  Cercando di non perdere nessuno dei servi  che sono affidati alla nostra responsabilità. Anche Gesù non vuole perderli. Per questo Egli compone questa parabola, con fatica, ma la compone perché sa cosa vuol dire la libertà dell’uomo. </w:t>
      </w:r>
    </w:p>
    <w:p>
      <w:pPr>
        <w:pStyle w:val="Normal"/>
        <w:ind w:firstLine="708"/>
        <w:jc w:val="both"/>
        <w:rPr/>
      </w:pPr>
      <w:r>
        <w:rPr>
          <w:sz w:val="24"/>
        </w:rPr>
        <w:t>L’A.C. propone per tutti, non solo per gli aderenti: l’A.C. abbraccia e serve tutti, sia chi ha la tessera, sia chi no (</w:t>
      </w:r>
      <w:r>
        <w:rPr>
          <w:sz w:val="24"/>
          <w:u w:val="single"/>
        </w:rPr>
        <w:t>popolarità</w:t>
      </w:r>
      <w:r>
        <w:rPr>
          <w:sz w:val="24"/>
        </w:rPr>
        <w:t xml:space="preserve">). Serve la Chiesa. Ha grandi ideali e grandi intuizioni. Nell’A.C. ci si forma alla </w:t>
      </w:r>
      <w:r>
        <w:rPr>
          <w:sz w:val="24"/>
          <w:u w:val="single"/>
        </w:rPr>
        <w:t>democraticità</w:t>
      </w:r>
      <w:r>
        <w:rPr>
          <w:sz w:val="24"/>
        </w:rPr>
        <w:t xml:space="preserve"> della Chiesa, alla </w:t>
      </w:r>
      <w:r>
        <w:rPr>
          <w:sz w:val="24"/>
          <w:u w:val="single"/>
        </w:rPr>
        <w:t>corresponsabilità</w:t>
      </w:r>
      <w:r>
        <w:rPr>
          <w:sz w:val="24"/>
        </w:rPr>
        <w:t>. E’ più importante formare la coscienza, il cuore, la vita, che trasmettere la conoscenza delle proprie radici come associazione. Se non sapete spiegare a parole qual è l’identità dell’A.C., chi l’ha fondata, quale è la sua storia, beh… pazienza. L’importante è spendersi nella fedeltà a Cristo, è agire in modo cattolico, nella relazione con Lui. Così facciamo l’A.C.</w:t>
      </w:r>
    </w:p>
    <w:p>
      <w:pPr>
        <w:pStyle w:val="Normal"/>
        <w:ind w:firstLine="708"/>
        <w:jc w:val="both"/>
        <w:rPr/>
      </w:pPr>
      <w:r>
        <w:rPr>
          <w:sz w:val="24"/>
          <w:u w:val="single"/>
        </w:rPr>
        <w:t>Fedeltà e azione</w:t>
      </w:r>
      <w:r>
        <w:rPr>
          <w:sz w:val="24"/>
        </w:rPr>
        <w:t xml:space="preserve">. Agire sulla base di una fedeltà vera, cioè fondata sulla Parola. Occorre capire in profondità la Parola e interpretarla nella verità, non in modo fondamentalista, sbagliato, moralistico.  Chi ama la verità ed è convinto della bellezza delle sue convinzioni, vuole che anche gli altri le pensino e per questo cerca le motivazioni, le ragioni di ciò che crede. </w:t>
      </w:r>
    </w:p>
    <w:p>
      <w:pPr>
        <w:pStyle w:val="Normal"/>
        <w:ind w:firstLine="708"/>
        <w:jc w:val="both"/>
        <w:rPr/>
      </w:pPr>
      <w:r>
        <w:rPr>
          <w:sz w:val="24"/>
        </w:rPr>
        <w:t xml:space="preserve">I talenti che abbiamo ricevuto più che le nostre doti sono l’essere discepoli, l’aver ricevuto gratuitamente la chiamata ad essere discepoli. Se </w:t>
      </w:r>
      <w:r>
        <w:rPr>
          <w:sz w:val="24"/>
          <w:u w:val="single"/>
        </w:rPr>
        <w:t>serviamo la Chiesa, serviamo il mondo</w:t>
      </w:r>
      <w:r>
        <w:rPr>
          <w:sz w:val="24"/>
        </w:rPr>
        <w:t xml:space="preserve">: la Chiesa esiste perché il mondo creda. Siamo il sale della terra. Questo significa che non devo trasformare il mondo in un’immensa saliera (giornali cattolici, televisione cattolica…). Dobbiamo incontrare l’uomo nella sua realtà, nella sua esperienza di vita vissuta, concreta, e fare in modo che dal di dentro questa vita si apra. Inutile ragionare troppo sulla saliera. L’importante è salare ed è che il sale non perda il sapore. </w:t>
      </w:r>
    </w:p>
    <w:p>
      <w:pPr>
        <w:pStyle w:val="Normal"/>
        <w:jc w:val="both"/>
        <w:rPr/>
      </w:pPr>
      <w:r>
        <w:rPr>
          <w:sz w:val="24"/>
        </w:rPr>
        <w:t xml:space="preserve"> </w:t>
      </w:r>
      <w:r>
        <w:rPr>
          <w:sz w:val="24"/>
        </w:rPr>
        <w:tab/>
        <w:t>La fede è una relazione personale con il Signore che si attua, si esprime, coinvolge tutta la vita, tutte le dimensioni, tutte le relazioni. Si esprime e diventa servizio. E’ possibile, pur credendo, incappare nel formalismo della religione, nella paralisi, nell’ingessamento provocato dalla paura, sostenuto da un’immagine falsa del Signore. Chi è in questa situazione è colui che non riesce a rischiare nulla, ad essere nella vita, superando il dovere, il senso della giustizia e della misura umana. Non è un ladro o un dissipatore. Piuttosto è ibernato, paralizzato, schiavo della paura, di un’immagine falsa del padrone. E’ importante capire, conoscere bene chi è il Signore, chi siamo noi. Non si può avere un atteggiamento del tipo “non importa quello che capisci, non è importante farsi tante domande… tanto il Signore ti ama, ti ama come sei… va bene così…”. E’ importante capire e dire il nostro dubbio (</w:t>
      </w:r>
      <w:r>
        <w:rPr>
          <w:sz w:val="24"/>
          <w:u w:val="single"/>
        </w:rPr>
        <w:t>formazione</w:t>
      </w:r>
      <w:r>
        <w:rPr>
          <w:sz w:val="24"/>
        </w:rPr>
        <w:t>).</w:t>
      </w:r>
    </w:p>
    <w:p>
      <w:pPr>
        <w:pStyle w:val="Normal"/>
        <w:jc w:val="both"/>
        <w:rPr>
          <w:sz w:val="24"/>
        </w:rPr>
      </w:pPr>
      <w:r>
        <w:rPr>
          <w:sz w:val="24"/>
        </w:rPr>
      </w:r>
    </w:p>
    <w:p>
      <w:pPr>
        <w:pStyle w:val="Normal"/>
        <w:jc w:val="both"/>
        <w:rPr/>
      </w:pPr>
      <w:r>
        <w:rPr>
          <w:sz w:val="24"/>
        </w:rPr>
        <w:tab/>
        <w:t xml:space="preserve">Continuiamo a pensare all’A.C. e alla sua vocazione ripercorrendo un altro brano evangelico, quello dei servi che vengono chiamati ad ore diverse a lavorare nella vigna (Mt. 2, 1-15). Questa parabola ci insegna che </w:t>
      </w:r>
      <w:r>
        <w:rPr>
          <w:sz w:val="24"/>
          <w:u w:val="single"/>
        </w:rPr>
        <w:t>bisogna essere magnanimi</w:t>
      </w:r>
      <w:r>
        <w:rPr>
          <w:sz w:val="24"/>
        </w:rPr>
        <w:t xml:space="preserve">. Tutto quello che riceviamo è gratis. Non possiamo quindi misurare e fare i conti: ho fatto tanto… ho ricevuto tanto.  Associarsi è fondamentale perché non è uno scherzo avere un cuore grande e in questo non si può crescere da soli. Ma insieme. Per aiutarci, sostenerci a vicenda, formarci, annunciare il Vangelo. Non basta la testimonianza della vita. Devi formarti, approfondire, trovare le ragioni che sostengono la tua fede e dare ragione della tua speranza.     </w:t>
      </w:r>
    </w:p>
    <w:p>
      <w:pPr>
        <w:pStyle w:val="Normal"/>
        <w:ind w:firstLine="680"/>
        <w:jc w:val="both"/>
        <w:rPr>
          <w:sz w:val="24"/>
        </w:rPr>
      </w:pPr>
      <w:r>
        <w:rPr>
          <w:sz w:val="24"/>
        </w:rPr>
        <w:tab/>
        <w:t xml:space="preserve">Mt. 14, 22-32: “ordinò ai discepoli di salire sulla barca e di precederlo all’altra sponda”. Gesù ordina ai discepoli, li costringe a salire sulla barca, mentre egli congeda la folla e sale sul monte a pregare.  La barca è agitata dal vento contrario per tutta la notte. Quando Gesù appare sulle acque i discepoli non lo riconoscono: “è un fantasma!”, un estraneo, lontano dalla loro realtà di uomini, incorporeo, misterioso. Un fantasma, non qualcuno che può aiutarli. Gesù dice loro: “non abbiate paura, sono io”.  Pietro a questo punto emerge dal gruppo, dalla comunità dei discepoli che ha finora lottato alla deriva contro le onde, senza riconoscere il maestro, e dice: “Signore, se sei tu, comanda che io venga da te”. E’ bellissimo quello che dice Pietro. E’ logico: il discepolo vuole stare lì dove è il maestro, vuole stare con Gesù, accanto a Lui.  Pietro riconosce il Signore e desidera stare accanto a Lui e sulla sua parola osa avventurarsi sulle acque. Fissando lo sguardo su Gesù non ragiona più secondo una logica umana, non calcola, è convinto che ciò che è assurdo, impossibile, può farlo, se Gesù lo ordina. Pietro però ad un certo punto ha paura. Forse un onda più forte lo fa vacillare. Si sveglia, si guarda attorno, vede il mare minaccioso, sente di aver sbagliato, non può essere possibile, sta facendo una cosa insensata… e affonda. “Signore, salvami!”. Gesù prontamente lo afferra e gli dice “perché hai dubitato?”.  A questa scena i discepoli sulla barca giungono a fare la loro professione di fede: “Tu sei veramente il figlio di Dio”. </w:t>
      </w:r>
    </w:p>
    <w:p>
      <w:pPr>
        <w:pStyle w:val="Normal"/>
        <w:ind w:firstLine="680"/>
        <w:jc w:val="both"/>
        <w:rPr/>
      </w:pPr>
      <w:r>
        <w:rPr>
          <w:sz w:val="24"/>
        </w:rPr>
        <w:t xml:space="preserve">Questo episodio dice cosa è la Chiesa e cosa è l’A.C.: </w:t>
      </w:r>
      <w:r>
        <w:rPr>
          <w:sz w:val="24"/>
          <w:u w:val="single"/>
        </w:rPr>
        <w:t xml:space="preserve">una comunità di discepoli che </w:t>
      </w:r>
      <w:r>
        <w:rPr>
          <w:b/>
          <w:sz w:val="24"/>
          <w:u w:val="single"/>
        </w:rPr>
        <w:t xml:space="preserve">insieme </w:t>
      </w:r>
      <w:r>
        <w:rPr>
          <w:sz w:val="24"/>
          <w:u w:val="single"/>
        </w:rPr>
        <w:t>assumono il compito dell’apostolato della Chiesa, perché tutti diventino santi</w:t>
      </w:r>
      <w:r>
        <w:rPr>
          <w:sz w:val="24"/>
        </w:rPr>
        <w:t xml:space="preserve">. Camminare come discepoli significa tenere fermo lo sguardo su Gesù. E’ importate </w:t>
      </w:r>
      <w:r>
        <w:rPr>
          <w:sz w:val="24"/>
          <w:u w:val="single"/>
        </w:rPr>
        <w:t>formarsi e custodire il dono della fede</w:t>
      </w:r>
      <w:r>
        <w:rPr>
          <w:sz w:val="24"/>
        </w:rPr>
        <w:t xml:space="preserve">. Non è vero che ogni esperienza della vita è utile. Le nostre esperienze e le nostre scelte sbagliate possono anche deformare la nostra coscienza. Per questo è importante formarsi, soprattutto per i giovani. Ed è importante un </w:t>
      </w:r>
      <w:r>
        <w:rPr>
          <w:sz w:val="24"/>
          <w:u w:val="single"/>
        </w:rPr>
        <w:t>cammino di gruppo</w:t>
      </w:r>
      <w:r>
        <w:rPr>
          <w:sz w:val="24"/>
        </w:rPr>
        <w:t xml:space="preserve">. Un </w:t>
      </w:r>
      <w:r>
        <w:rPr>
          <w:sz w:val="24"/>
          <w:u w:val="single"/>
        </w:rPr>
        <w:t>cammino personale</w:t>
      </w:r>
      <w:r>
        <w:rPr>
          <w:sz w:val="24"/>
        </w:rPr>
        <w:t xml:space="preserve"> ed un cammino di gruppo. Nella fatica del cercare di rimanere a galla in un mare tempestoso e talvolta senza punti di riferimento, sbattuti dalle onde, cercando di continuare a remare, non liberi dai dubbi e dalla stanchezza, ma insieme… possiamo vivere da discepoli. Il problema non è fuori di noi. Il problema non sono le onde. Il problema è il tuo cuore: come hai visto, come hai giudicato, come hai risposto. Non possiamo sempre dare la colpa agli altri e cercare le responsabilità fuori di noi. Non è facile, ma è importate rispondere da uomo fedele: qualsiasi cosa succeda io obbedisco al maestro che mi manda, mi ordina di salire sulla barca e di precederlo all’altra sponda, di compromettermi di persona, insieme agli altri discepoli. Gesù ha provocato questa esperienza faticosissima e difficilissima della barca. Non è sulla barca con i discepoli. Essi mandati, tutti insieme, lottano, si impegnano. Arriva Gesù e non lo riconoscono. Sono abituati ormai a fare da soli e si stanno affaticando senza vedere risultati, per tutta la notte, cercando di remare, senza arrivare all’altra sponda. Deve esserci sempre questo sguardo fisso su Gesù. Gesù appare davanti a loro, va loro incontro sulle acque. Ma è un fantasma, estraneo, lontano dalla loro esperienza. I discepoli continuano ad essere soli e ad avere paura. Gesù allora si fa riconoscere: “Sono io, sono con voi.”. </w:t>
      </w:r>
      <w:r>
        <w:rPr>
          <w:sz w:val="24"/>
          <w:u w:val="single"/>
        </w:rPr>
        <w:t>Proprio qui dove tutti fanno fatica e condividono la stessa sorte, sono tutti sulla stessa barca (l’A.C., la Chiesa e il mondo), Gesù fa il dono della sua presenza.</w:t>
      </w:r>
      <w:r>
        <w:rPr>
          <w:sz w:val="24"/>
        </w:rPr>
        <w:t xml:space="preserve"> Però se ci sei, se stai dentro la barca, se non sei rimasto a riva pensando che era troppo rischioso o troppo faticoso, magari rimandando a tempi migliori. Dentro al servizio, insieme, Gesù ci fa il dono di essere con noi.  Alla fine i discepoli, tutti, ad una sola voce, dicono: ”Tu sei il figlio di Dio”. La fede si professa dentro la tribolazione. Per questo è importante essere nell’A.C. e faticare, lottare, servire. Quando non hai più voglia di stare accanto a persone stanche, che hanno paura, che sono nervose, come te… quando ti domandi se davvero ne vale la pena… ma non abbandoni la barca. La fede è questa, nel mezzo alle prove, nella fatica. La fede viene educata così. Formazione e apostolato: la fede viene educata dal Signore. Non basta che tu sia come sei, quello che sei… ora. Spenditi, fatti formare dal Gesù.</w:t>
      </w:r>
    </w:p>
    <w:p>
      <w:pPr>
        <w:pStyle w:val="Normal"/>
        <w:ind w:firstLine="680"/>
        <w:jc w:val="both"/>
        <w:rPr/>
      </w:pPr>
      <w:r>
        <w:rPr>
          <w:sz w:val="24"/>
        </w:rPr>
        <w:t xml:space="preserve">Pietro. Sta nella barca con gli altri discepoli. Va verso Gesù. Fallisce. Chiede aiuto. Si riprende. Pietro capisce bene, perfettamente, la Parola di Gesù e la prende sul serio. La fede di Pietro è fortissima. Riconosce che Gesù può avere la forza che lui non ha e sa che questa forza Gesù vuole dargliela. Ci viene chiesto di camminare sulle acque, di fare ciò che è umanamente impossibile. Da adulto formato Pietro esce dalla barca, dopo esserci stato insieme agli altri ed aver condiviso. </w:t>
      </w:r>
      <w:r>
        <w:rPr>
          <w:sz w:val="24"/>
          <w:u w:val="single"/>
        </w:rPr>
        <w:t>Esce allo scoperto e si prende la sua responsabilità. L’A.C. spinge, aiuta ognuno a fare quello che fa Pietro</w:t>
      </w:r>
      <w:r>
        <w:rPr>
          <w:sz w:val="24"/>
        </w:rPr>
        <w:t>. E’ possibile camminare sulle acque se il Signore lo vuole: “Se sei tu, comanda che io venga da te.”.  Perché allora affonda? Forse un’onda più alta delle altre. Non esiste nessun automatismo nell’essere discepoli, per questo occorre una formazione continua. Non sentiamoci mai al sicuro. Pietro ha appena avuto il coraggio di mettere il piede fuori dal piano solido della barca, avventurandosi incontro a Gesù sul mare. Ad un certo punto si sveglia e butta via tutto: perché mi ritrovo qui? Prende paura, abbandona…basta! C’è sempre nella vita qualcosa che ti sveglia: è inutile, è impossibile quello che faccio, è troppo per me… devo tornare indietro, non è normale quello che sto facendo. Pietro inizia a ragionare come il mondo, si dimentica chi è Gesù. E’ solo: “come posso io farcela?”.   Infatti da solo non ce la può fare.  Anche noi abbiamo bisogno di chi ci sostenga; degli altri, di una regola spirituale. Al grido di Pietro: “Signore, salvami!” prontamente Gesù interviene,  lo afferra, lo salva e lo rimprovera.  Ora Pietro è capace di ascoltare il rimprovero. E c’è la gioia, l’atto di fede.</w:t>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Heading1"/>
        <w:ind w:firstLine="680"/>
        <w:rPr>
          <w:sz w:val="32"/>
        </w:rPr>
      </w:pPr>
      <w:r>
        <w:rPr>
          <w:sz w:val="32"/>
        </w:rPr>
        <w:t>E’ BELLO ESSERE GIOVANI RESPONSBILI DI A.C.</w:t>
      </w:r>
    </w:p>
    <w:p>
      <w:pPr>
        <w:pStyle w:val="Heading1"/>
        <w:ind w:firstLine="680"/>
        <w:rPr/>
      </w:pPr>
      <w:r>
        <w:rPr/>
        <w:t xml:space="preserve"> </w:t>
      </w:r>
    </w:p>
    <w:p>
      <w:pPr>
        <w:pStyle w:val="Normal"/>
        <w:ind w:firstLine="680"/>
        <w:jc w:val="both"/>
        <w:rPr/>
      </w:pPr>
      <w:r>
        <w:rPr>
          <w:sz w:val="24"/>
        </w:rPr>
        <w:t xml:space="preserve">V. Bachelet: “Che cos’è l’A.C.? Un insieme di amici che lavorano insieme, che cercano di essere un cuor solo e un’anima sola, per servire la Chiesa… Il servizio è la gioia.”  Sì, è bello essere </w:t>
      </w:r>
      <w:r>
        <w:rPr>
          <w:sz w:val="24"/>
          <w:u w:val="single"/>
        </w:rPr>
        <w:t>giovani responsabili di A.C., cioè coloro che si mettono al servizio.</w:t>
      </w:r>
      <w:r>
        <w:rPr>
          <w:sz w:val="24"/>
        </w:rPr>
        <w:t xml:space="preserve"> Responsabilità dentro una comunità. Il gruppo giovani è una fraternità in missione</w:t>
      </w:r>
      <w:r>
        <w:rPr>
          <w:sz w:val="24"/>
          <w:u w:val="single"/>
        </w:rPr>
        <w:t>. Essere responsabile è possibile soltanto nella fraternità.</w:t>
      </w:r>
    </w:p>
    <w:p>
      <w:pPr>
        <w:pStyle w:val="Normal"/>
        <w:ind w:firstLine="680"/>
        <w:jc w:val="both"/>
        <w:rPr>
          <w:sz w:val="24"/>
        </w:rPr>
      </w:pPr>
      <w:r>
        <w:rPr>
          <w:sz w:val="24"/>
        </w:rPr>
        <w:t>Consideriamo il racconto biblico di Giuseppe e i suoi fratelli (Gn. 37 - 45). Questo racconto ci dice molto sul rapporto tra fratelli. Vediamo come Giuseppe è ispirato a diventare responsabile dei suoi fratelli.</w:t>
      </w:r>
    </w:p>
    <w:p>
      <w:pPr>
        <w:pStyle w:val="Normal"/>
        <w:ind w:firstLine="680"/>
        <w:jc w:val="both"/>
        <w:rPr>
          <w:sz w:val="24"/>
        </w:rPr>
      </w:pPr>
      <w:r>
        <w:rPr>
          <w:sz w:val="24"/>
        </w:rPr>
        <w:t xml:space="preserve">I fratelli sono invidiosi e odiano Giuseppe perché è prediletto dal Padre. Giuseppe invece non ha mai parole di odio. In Egitto, alla fine della storia, egli li riconosce. Essi invece non lo riconoscono e sono ancora invischiati nel loro odio fratricida. Giuseppe però non si manifesta subito. Si mantiene nell’ambiguità: è l’egiziano, lo straniero, parla come uno straniero, ma in realtà è loro fratello e vuole loro bene. Li mette in difficoltà. Sospetta che siano delle spie e che quello che hanno raccontato non sia la verità. Questo atteggiamento costringe i fratelli a cambiare: iniziano a presentarsi come una famiglia e menzionano per la prima volta, come membro della famiglia, anche Giuseppe, il fratello che è venuto a mancare. Giuseppe cerca di far riscoprire ai suoi fratelli la solidarietà tra di loro, di farli gradualmente diventare veramente fratelli, di farli uscire dagli odi e dalle invidie reciproche. Tornano a casa per prendere Beniamino e lasciano in prigione in Egitto Simeone, di cui si dimenticano. Sono fratelli, ma non riescono a comportarsi come tali.  Un responsabile dovrebbe avere voglia di costruire la fraternità. Le difficoltà che Giuseppe provoca ai fratelli sono per farli crescere. Alla fine infatti, diventano fratelli, capaci di sacrificarsi gli uni per gli altri: tutti sono disposti a dare la propria vita in cambio del fratello minore, Beniamino, prediletto dal padre.  Allora lo straniero si rivela come fratello. Non guardano più alle colpe, non hanno rivendicazioni da fare. </w:t>
      </w:r>
    </w:p>
    <w:p>
      <w:pPr>
        <w:pStyle w:val="Normal"/>
        <w:ind w:firstLine="680"/>
        <w:jc w:val="both"/>
        <w:rPr/>
      </w:pPr>
      <w:r>
        <w:rPr>
          <w:sz w:val="24"/>
          <w:u w:val="single"/>
        </w:rPr>
        <w:t>Il responsabile di A.C. è uno che cerca di creare la fraternità nell’oggi per andare avanti</w:t>
      </w:r>
      <w:r>
        <w:rPr>
          <w:sz w:val="24"/>
        </w:rPr>
        <w:t>. Non è chiuso nel proprio rancore, ma si apre per riconciliarsi e per riconciliare. La storia di Giuseppe non finisce con l’abbraccio tra i fratelli che alla fine sono diventati famiglia. Giuseppe li manda a prendere il padre e dice: “mi raccomando, non litigate durante il viaggio”. La fraternità va custodita.</w:t>
      </w:r>
    </w:p>
    <w:p>
      <w:pPr>
        <w:pStyle w:val="Normal"/>
        <w:ind w:firstLine="680"/>
        <w:jc w:val="both"/>
        <w:rPr>
          <w:sz w:val="24"/>
        </w:rPr>
      </w:pPr>
      <w:r>
        <w:rPr>
          <w:sz w:val="24"/>
        </w:rPr>
        <w:t>Questi fratelli erano già fratelli, ma non vivevano da fratelli. A volte il responsabile è visto un po’ come lo straniero, è sempre un po’ preso, un po’ più stressato degli altri. Giuseppe poteva anche rifiutare il rapporto con i fratelli, mantenere le distanze e vivere effettivamente da straniero, dato che i fratelli non l’avevano riconosciuto. Il responsabile invece è il contrario di uno che mantiene le distanze. Di fronte all’ambiguità dei sentimenti, alla violenza, all’odio, alla voglia di sopraffazione, crede che le cose possano cambiare e in effetti riesce a cambiarle. Non ha paura dei fratelli, anche se lo hanno venduto, lo hanno dimenticato, non lo riconoscono. Non li odia. Vuole che i fratelli non tornino più ad odiarsi: questo è il vero perdono, il perdono che si attiva per aiutare il fratello a crescere, a non rimanere nel suo errore. Il vero perdono ci induce a metterci al servizio perché il fratello non sbagli, per costruire una vera fraternità.</w:t>
      </w:r>
    </w:p>
    <w:p>
      <w:pPr>
        <w:pStyle w:val="Normal"/>
        <w:ind w:firstLine="680"/>
        <w:jc w:val="both"/>
        <w:rPr/>
      </w:pPr>
      <w:r>
        <w:rPr>
          <w:sz w:val="24"/>
          <w:u w:val="single"/>
        </w:rPr>
        <w:t>Dunque farsi piccoli. Vivere la fraternità come capacità di mettersi al servizio</w:t>
      </w:r>
      <w:r>
        <w:rPr>
          <w:sz w:val="24"/>
        </w:rPr>
        <w:t xml:space="preserve">. Decentrarsi da se stessi, aiutandoci attraverso la fraternità. Servi gli uni degli altri. Autorità come servizio. Questo è l’insegnamento di Gesù: chi vuole essere il più grande si faccia il servo di tutti. Colui che si mette al servizio dei più deboli, dei più poveri, di chi ha più problemi, per aiutarli in modo attivo ed efficace ad andare avanti, a migliorare, a camminare: questo è il responsabile. Hai un fratello che sbaglia, che ti fa un torto, un fratello violento…? Vagli incontro. Il perdono.  Per far questo occorre un grande allenamento del cuore. Prendersi le responsabilità vuol dire questo, allargare il cuore. E’ qualcosa di molto concreto e di molto impegnativo. Fratelli che si aiutano, che vanno incontro gli uni degli altri. Noi siamo già figli di Dio, dunque fratelli. Vivendo la fraternità come l’ha voluta Gesù manifestiamo il volto di Dio. </w:t>
      </w:r>
      <w:r>
        <w:rPr>
          <w:sz w:val="24"/>
          <w:u w:val="single"/>
        </w:rPr>
        <w:t>Attraverso questo stile siamo profeti nel mondo</w:t>
      </w:r>
      <w:r>
        <w:rPr>
          <w:sz w:val="24"/>
        </w:rPr>
        <w:t>. Cosa significa essere profeti? Siamo profeti quando incontriamo il cuore di un altro e riusciamo a commuoverlo a tal punto verso il Signore che lui stesso possa invocarlo. Tutto questo comporta un cammino. Dio è molto concreto. Guarda gli uomini per quello che sono e rispetta le loro scelte. La salvezza donata gratuitamente da Gesù è affidata a noi, si compie attraverso di noi, a seconda dei meccanismi che attiviamo, delle cose che costruiamo, delle dinamiche che costruiamo nel nostro cuore, delle scelte, degli atteggiamenti... Essere profeti significa portare a compimento questa salvezza, far vedere, rendere manifesto qualcosa che altrimenti non si vedrebbe.</w:t>
      </w:r>
    </w:p>
    <w:p>
      <w:pPr>
        <w:pStyle w:val="Rientrocorpodeltesto3"/>
        <w:rPr/>
      </w:pPr>
      <w:r>
        <w:rPr/>
        <w:t xml:space="preserve">1 Cor 9, 19-23. San Paolo dice: “… mi sono fatto tutto a tutti per guadagnare ad ogni costo qualcuno”. Questo è il responsabile. Dobbiamo immergerci profondamente nella vita, nella realtà dell’altro, nella verità della sua esistenza umana. Guadagnare ad ogni costo qualcuno, commuoverlo con parole, gesti, silenzi, verso Gesù. Guai a te se lasci perdere tuo fratello. </w:t>
      </w:r>
    </w:p>
    <w:p>
      <w:pPr>
        <w:pStyle w:val="Normal"/>
        <w:ind w:firstLine="680"/>
        <w:jc w:val="both"/>
        <w:rPr/>
      </w:pPr>
      <w:r>
        <w:rPr>
          <w:sz w:val="24"/>
        </w:rPr>
        <w:t xml:space="preserve">L’ho già detto, ma lo ripeto. L’importanza di una </w:t>
      </w:r>
      <w:r>
        <w:rPr>
          <w:sz w:val="24"/>
          <w:u w:val="single"/>
        </w:rPr>
        <w:t>regola spirituale</w:t>
      </w:r>
      <w:r>
        <w:rPr>
          <w:sz w:val="24"/>
        </w:rPr>
        <w:t xml:space="preserve"> (preghiera, comunione, discernimento) attagliata alla tua vita e alle tue possibilità, di una </w:t>
      </w:r>
      <w:r>
        <w:rPr>
          <w:sz w:val="24"/>
          <w:u w:val="single"/>
        </w:rPr>
        <w:t>guida spirituale</w:t>
      </w:r>
      <w:r>
        <w:rPr>
          <w:sz w:val="24"/>
        </w:rPr>
        <w:t>. L’importanza dell’</w:t>
      </w:r>
      <w:r>
        <w:rPr>
          <w:sz w:val="24"/>
          <w:u w:val="single"/>
        </w:rPr>
        <w:t xml:space="preserve"> amicizia spirituale.</w:t>
      </w:r>
      <w:r>
        <w:rPr>
          <w:sz w:val="24"/>
        </w:rPr>
        <w:t xml:space="preserve"> L’amico spirituale volere che l’altro primeggi, vuole che l’altro cresca davanti al Signore e lo aiuta in questo. Conta moltissimo avere amici, dei rapporti umani sensati, che danno gioia.   Formare il nostro cuore ad immagine di Gesù significa allargare il cuore. Siamo spinti a scardinare le nostre abitudini, ad aggiungere sempre qualcosa, a fare di più, aumentare gli impegni, aggiungere responsabilità verso gli altri. Anche Gesù non ha tempo, è costretto a pregare di notte.  Se non hai tempo, prenditi un altro impegno. Metti dei punti fermi per sostenere il tuo cuore, per avere un cuore aperto, accogliente, per mantenerti una persona spirituale. </w:t>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Heading2"/>
        <w:ind w:firstLine="680"/>
        <w:rPr>
          <w:sz w:val="32"/>
        </w:rPr>
      </w:pPr>
      <w:r>
        <w:rPr>
          <w:sz w:val="32"/>
        </w:rPr>
        <w:t>L’ATTENZIONE ANNUALE PER L’ANNO 2000-2001</w:t>
      </w:r>
    </w:p>
    <w:p>
      <w:pPr>
        <w:pStyle w:val="Normal"/>
        <w:ind w:firstLine="680"/>
        <w:jc w:val="both"/>
        <w:rPr>
          <w:sz w:val="24"/>
        </w:rPr>
      </w:pPr>
      <w:r>
        <w:rPr>
          <w:sz w:val="24"/>
        </w:rPr>
      </w:r>
    </w:p>
    <w:p>
      <w:pPr>
        <w:pStyle w:val="Rientrocorpodeltesto3"/>
        <w:rPr/>
      </w:pPr>
      <w:r>
        <w:rPr/>
        <w:t>Il titolo dell’Attenzione annuale che l’A.C. propone a livello unitario è</w:t>
      </w:r>
      <w:r>
        <w:rPr>
          <w:b/>
        </w:rPr>
        <w:t>: ”Sui sentieri dell’uomo, cercatori di Dio”.</w:t>
      </w:r>
      <w:r>
        <w:rPr/>
        <w:t xml:space="preserve"> Per i giovani prende il titolo </w:t>
      </w:r>
      <w:r>
        <w:rPr>
          <w:b/>
        </w:rPr>
        <w:t>“E ti vengo a cercare”</w:t>
      </w:r>
      <w:r>
        <w:rPr/>
        <w:t>, dalla nota canzone di F. Battiatio.  Due parole chiave: laicità e quotidiano.</w:t>
      </w:r>
    </w:p>
    <w:p>
      <w:pPr>
        <w:pStyle w:val="Rientrocorpodeltesto3"/>
        <w:rPr/>
      </w:pPr>
      <w:r>
        <w:rPr>
          <w:b/>
        </w:rPr>
        <w:t>Laicità</w:t>
      </w:r>
      <w:r>
        <w:rPr/>
        <w:t>. I laici hanno una loro spiritualità, che è vera e genuina, nel suo specifico, senza dover essere la brutta copia di quella dei preti. Quando un laico vuole diventare buono non deve finire per imitare il prete. Il laico non deve fare il “quasi prete”, ma santificare il suo lavoro, il suo matrimonio, i suoi rapporti sociali, molteplici e complicati. Il “mezzo laico - mezzo prete” può soltanto servire all’edificazione di buoni parrocchiani.</w:t>
      </w:r>
    </w:p>
    <w:p>
      <w:pPr>
        <w:pStyle w:val="Rientrocorpodeltesto3"/>
        <w:rPr/>
      </w:pPr>
      <w:r>
        <w:rPr>
          <w:b/>
        </w:rPr>
        <w:t>Quotidiano</w:t>
      </w:r>
      <w:r>
        <w:rPr/>
        <w:t xml:space="preserve">. Dobbiamo lasciarci fare dal Signore nel quotidiano della nostra vita, attimo dopo attimo. Ordinarietà, essenzialità e quotidiano: il luogo in cui riflettere sulla propria spiritualità, sulla propria identità (dopo l’anno giubilare che è invece un anno straordinario). La regola spirituale, l’impegno quotidiano, la fedeltà costante a se stessi, davanti a Dio. Il gruppo parrocchiale. Molto spesso invece di essere persone che sanno vivere questa dimensione dell’ordinario siamo consumatori di esperienze e in tutta la varietà delle esperienze facciamo fatica a ritrovare noi stessi. </w:t>
      </w:r>
      <w:r>
        <w:rPr>
          <w:u w:val="single"/>
        </w:rPr>
        <w:t>Il quotidiano è il luogo della costruzione</w:t>
      </w:r>
      <w:r>
        <w:rPr/>
        <w:t>. Quel periodo né bello, né brutto, forse un po’ noioso, è il momento in cui possiamo costruire qualcosa di bello, gli incontri significativi della nostra vita. E’ il luogo e il tempo in cui amare, imparare ad amare, crescere. Invece spesso è il luogo ed il tempo in cui si aspetta, si tira avanti e non si fa niente. Si aspetta il momento della difficoltà, della sofferenza. Allora improvvisamente ci svegliamo e ci chiediamo perché: Dio dove sei? Come sono ridotto! Come sono diventato superficiale! Dio viene invocato quando siamo nel dolore, sfruttando la sofferenza umana. Quando l’uomo riesce da solo a trovare le sue soluzioni, da esse è appagato e questo Dio della sofferenza non serve più. Dobbiamo parlare di Dio non ai limiti della vita, ma al centro, non in relazione alla morte e alla colpa, ma in relazione alla vita. Nell’ordinarietà, quando tutto sommato le cose vanno abbastanza bene, lì c’è l’incontro con Cristo. Vivere nel quotidiano da apostoli. Annunciare Gesù alle persone che incontriamo ogni giorno, a coloro che stanno bene. E’ faticoso, ma occorre perseverare, resistere. La vita spirituale segue il ritmo del nostro cuore, del nostro respiro. Così anche il gruppo giovani non è altro che un muoversi secondo il ritmo del cuore, nell’ordinarietà della vita: raggrupparsi (approfondire, confrontarsi, analizzare) per andare, ciascuno nella sua vita, nei suoi ambienti e nelle sue relazioni, per poi tornare di nuovo nel gruppo.</w:t>
      </w:r>
    </w:p>
    <w:p>
      <w:pPr>
        <w:pStyle w:val="Rientrocorpodeltesto3"/>
        <w:rPr/>
      </w:pPr>
      <w:r>
        <w:rPr>
          <w:u w:val="single"/>
        </w:rPr>
        <w:t>L’ordinarietà è il luogo in cui scoprire l’essenzialità</w:t>
      </w:r>
      <w:r>
        <w:rPr/>
        <w:t>. Non c’è da perdere tempo. Nei nostri giorni belli dobbiamo convertirci, non aspettare che il Signore “ci bacchetti”. Non ci accorgiamo che Egli quello che ci vuole dare ce lo ha già dato, ce lo sta dando: il tempo che stai vivendo è tempo di conversione. Nella sua “normalità” questo tempo non è affatto impotenza o debolezza o disinteresse di Dio verso di te.</w:t>
      </w:r>
    </w:p>
    <w:p>
      <w:pPr>
        <w:pStyle w:val="Rientrocorpodeltesto3"/>
        <w:rPr/>
      </w:pPr>
      <w:r>
        <w:rPr/>
        <w:t xml:space="preserve">Nell’ordinarietà della vita, </w:t>
      </w:r>
      <w:r>
        <w:rPr>
          <w:b/>
        </w:rPr>
        <w:t>cercatori di Dio</w:t>
      </w:r>
      <w:r>
        <w:rPr/>
        <w:t>.</w:t>
      </w:r>
    </w:p>
    <w:p>
      <w:pPr>
        <w:pStyle w:val="Rientrocorpodeltesto3"/>
        <w:rPr/>
      </w:pPr>
      <w:r>
        <w:rPr/>
        <w:t xml:space="preserve">Mt. 19, 16-22. Il giovane ricco. Il giovane ricco è un giovane che sta bene, un giovane radicale, credente, sognatore, un giovane credente e intelligente. E’ veramente interessato a dare un fine alla sua vita. Gesù risponde alla sua domanda: ”Se vuoi entrare nella vita, osserva i comandamenti”. E gli elenca i comandamenti che riguardano l’amore verso gli altri. Il giovane risponde: “sono fedele, tutte queste cose l’ho sempre fatte”. E’ stato fedele. Forse è stanco, ma non è un peccato essere logorati dall’ordinarietà. Egli è stato fedele e la sua ordinarietà lo porta davanti a Gesù. Ha speso bene la sua vita. Il giovane ricco ha una storia fatta di gesti di bontà e può davvero dire: io l’ordinarietà l’ho vissuta. La sua quotidianità è stata una quotidianità che ha funzionato perché non gli ha tolto tutta la fame e alla fine l’ha portato davanti a Gesù a fare la domanda più importane: “ Che mi manca ancora? Che mi manca per guadagnare la vita eterna?”.  E’ un ragazzo autentico, serio, intelligente, generoso, non bigotto. Gesù però vuole portarlo ad un’altra quotidianità e gli dice:  “Bravo! Ti sei allenato rispettando i comandamenti ad amare gli altri. Questo amore ora deve rivolgersi ad una persona viva. Vendi tutto e avrai un tesoro nel cielo. Intanto comincia da questo. Devi avere un fine. Un orizzonte. Il tuo cuore allenato deve vivere in relazione con me.”. Seguire Gesù. Questo è difficile. Il giovane pensava di trovare una tecnica in più per fare. In realtà questo giovane non ama, vuole fare, è troppo abituato a fare da solo, a non porsi in relazione. Fa cose belle. Tutti lo ammirano e gli vogliono bene.  In realtà egli sta bene da solo. Non vuole seguire Gesù perché questo significa non essere più da soli a decidere, ma decidere con Lui, nella relazione con Gesù. Gesù gli offre di ottenere la vita eterna. Prende sul serio il giovane ricco e propone una strada. Il giovane ricco capisce e rifiuta l’offerta di Gesù, consapevolmente. Se ne va triste. Non è quello che si aspettava. Il giovane ha fatto una scelta libera. Ha rifiutato di seguire Gesù. Non si può scusare questo giovane senza sminuire la sua dignità e libertà.  </w:t>
      </w:r>
    </w:p>
    <w:p>
      <w:pPr>
        <w:pStyle w:val="Rientrocorpodeltesto3"/>
        <w:rPr/>
      </w:pPr>
      <w:r>
        <w:rPr/>
        <w:t>Gesù conclude: “E’ impossibile che un ricco entri nel regno dei cieli.”  Il giovane ricco rifiuta di vivere una relazione con Gesù: l’inferno è proprio questo: l’uomo che nella sua libertà si è autocondannato alla solitudine pur essendo amato. Non c’è nessun automatismo. Non siamo tutti credenti, tutti buoni, tutti discepoli. Il giovane ricco vuole vivere una quotidianità senza avere a che fare con Gesù. La relazione quotidiana con Gesù ti porta alla gratuità e all’umiltà. Non sei tu che ti compri la salvezza, non guidi da solo il timone della tua vita, non decidi da solo, sai accogliere la presenza dell’Altro, decidi con Lui. Chi è ricco è appagato da quello che ha e da quello che è, si sente sicuro, libero, non ha più bisogno di Dio. Chiediamocelo. Dove poggi le tue sicurezze fondamentali? Cosa è essenziale per te? Se devi abbracciare qualcosa ti attacchi a ciò che hai, a ciò che ti viene bene (al tuo lavoro, alle tue sicurezze, alle tue ricchezze…) o abbracci una persona che ti vuole bene? Molti si attaccano a persone che non vogliono loro bene. E anche se è così si attaccano con tutte le loro forze e non si distolgono. Ti attacchi alle ricchezze che hai e non le molli più. Il saluto di quello, la considerazione di quell’altro… le nostre abitudini, le nostre piccole sicurezze. Ci lamentiamo: che fatica, che solitudine! Ma poi non abbiamo il coraggio di fare un salto, di cambiare. Il giovane ha avuto paura di perdere quello che aveva. Allora ha distaccato le parole dalla persona che aveva davanti, non ha visto più la persona fedele, che lo amava, non lo ha più guardata negli occhi. Ad un certo punto il giovane ricco riesce a rifiutare Gesù in cambio delle sue ricchezze perché smette di pensare alla persona, non si ricorda più della persona che ha davanti. Allora può dire: “No, queste parole sono troppo impegnative, non fanno per me. E’ troppo e non è quello che voglio e che mi aspettavo.”  Invece di mettere sul piatto il volto di Gesù, mette sul piatto le sue parole. Ha cosificato Gesù e così ha potuto scegliere le ricchezze che già possedeva.</w:t>
      </w:r>
    </w:p>
    <w:p>
      <w:pPr>
        <w:pStyle w:val="Rientrocorpodeltesto3"/>
        <w:rPr/>
      </w:pPr>
      <w:r>
        <w:rPr/>
        <w:t>Lc. 24. (I discepoli di Emmaus.)</w:t>
      </w:r>
    </w:p>
    <w:p>
      <w:pPr>
        <w:pStyle w:val="Rientrocorpodeltesto3"/>
        <w:rPr/>
      </w:pPr>
      <w:r>
        <w:rPr/>
        <w:t>I discepoli stanno fuggendo da Gerusalemme. C’è una testimonianza che viene annunciata dalle donne: hanno visto la tomba vuota e anche una visione di angeli. Ma le donne non hanno autorità. Non viene loro riconosciuta autorità. I discepoli di Emmaus sono scettici, vogliono ragionare con la loro testa, rifiutano, come spesso facciamo anche noi, autorità esterne. Quello che hanno raccontato le donne sono tutte balle. E se ne vanno via. L’annuncio delle donne non ha nessun effetto su di loro, non tocca il loro cuore. Sono andate al sepolcro, ma Lui non l’hanno visto.</w:t>
      </w:r>
    </w:p>
    <w:p>
      <w:pPr>
        <w:pStyle w:val="Rientrocorpodeltesto3"/>
        <w:rPr/>
      </w:pPr>
      <w:r>
        <w:rPr/>
        <w:t xml:space="preserve">  </w:t>
      </w:r>
      <w:r>
        <w:rPr/>
        <w:t>Gesù cammina con loro, ma essi non lo riconoscono. Gesù è lo straniero. L’estraneo per eccellenza. E’ giusto che sia così, che Gesù non corrisponda a qualcuno di conosciuto, perchè non diventi un idolo che ognuno gestisce a suo modo. In nome di Gesù facciamo tante cose sbagliate, che sono l’opposto del Vangelo. Gesù invece è lo straniero. Non si mostra immediatamente. Non basta incontrarlo per credere in Lui, non basta incontrare il Risorto. Molte persone che hanno incontrato e visto Gesù si sono scandalizzate di Lui. La fede non è un atto della ragione, ma è un rapporto personale.  Il Cristo Risorto fa una fatica incredibile ad entrare nel cuore dei discepoli. Parte dalle Scritture ed inizia a spiegarle: fa leva sulla loro intelligenza. Dice: prima di tutto ragioniamoci insieme. E’ molto bello questo. Ragioniamo, cosa c’è scritto nella Bibbia? Interpretiamolo insieme. Inizia a discutere con i discepoli che fuggono da Gerusalemme e fugge con loro. Non gli si impone davanti, non taglia loro la strada, non li considera semplicemente superficiali o stupidi, non prende le distanze evitando di fermarsi a parlare con loro. Cammina con loro, via da Gerusalemme, verso la non fede, verso l’incredulità.  Guai a noi se non usiamo l’autorità della ragione nella fede. Più pensi, più diventi maturo nella fede: la nostra fede infatti è ragionevole. Devi pensare e ragionare bene. Pensare e riflettere in modo evangelico.  Più sei così, più ragioni, più sei libero, più sai veramente incontrare le persone.  Non vedi il mondo bianco e nero, buoni e cattivi… due mucchi. Dio non è così, non fa mai due mucchi, ne fa sempre uno solo. Quando tu fai due mucchi sei già fuori dalla logica di Dio.  Dunque, l’autorità della ragione. Dobbiamo avere questa autorità. Le persone che non pensano, non riflettono, non maturano nella loro fede, non maturano mai. Perché formarsi? Perché leggere libri? Perché l’A.C.? L’importante è volersi bene, le opere buone, l’importante è amare… Balle! Bisogna avere una cultura evangelica.</w:t>
      </w:r>
    </w:p>
    <w:p>
      <w:pPr>
        <w:pStyle w:val="Rientrocorpodeltesto3"/>
        <w:rPr/>
      </w:pPr>
      <w:r>
        <w:rPr/>
        <w:t>Oggi c’è una grande sfiducia nella ragione. Eppure anche il papa ha fatto una enciclica intitolata “Fede e ragione”. Però la ragione non può essere un assoluto. Non può essere il nostro idolo. Il fondamentalismo è la violenza della ragione. Usare la ragione, fare appello ad una ragione nella fede, immischiata nel Vangelo e nella vita… ma questo non è sufficiente. I discepoli di Emmaus sono disperati, disillusi. Gesù si lascia toccare nel profondo dalle loro paure, dalla situazione esistenziale dei due discepoli. Bisogna rispettare profondamente le persone. Gesù ascolta i discepoli, non li sminuisce, non li prende in giro, al contrario li prende molto sul serio. Anche noi, nel nostro quotidiano, dobbiamo sapere ascoltare. E’ Gesù Risorto, il Signore della vita, che sta facendo questo, colui che ha sconfitto la morte.</w:t>
      </w:r>
    </w:p>
    <w:p>
      <w:pPr>
        <w:pStyle w:val="Rientrocorpodeltesto3"/>
        <w:rPr/>
      </w:pPr>
      <w:r>
        <w:rPr/>
        <w:t xml:space="preserve">I discepoli invitano Gesù a cenare con loro. Gesù accoglie l’ospitalità dei due increduli. Questo aspetto di accogliere l’ospitalità è molto importante. Noi spesso parliamo delle persone, non camminiamo con le persone. Gesù, nella quotidianità, va a mangiare con la gente. Va in casa delle persone. Prende sul serio le loro paure, le loro sofferenze. Molte volte noi cristiani abbiamo troppe parole preconfezionate che non dicono niente alla vita delle persone, non siamo autorevoli. Se non sai cosa dire e non sai parlare di Gesù questo è un peccato. Occorre dare autorità alla vita che le persone hanno speso, così come l’hanno spesa, e lasciarci cambiare. E occorre dare autorità alla ragione e al Vangelo. Questo è molto faticoso. Bisogna essere spregiudicati. In questo si realizza la nostra vocazione di laici. Anche se questo stile può farci entrare in contrasto con quelli che spezzano il pane con noi. </w:t>
      </w:r>
    </w:p>
    <w:p>
      <w:pPr>
        <w:pStyle w:val="Rientrocorpodeltesto3"/>
        <w:rPr/>
      </w:pPr>
      <w:r>
        <w:rPr/>
        <w:t xml:space="preserve">Gli occhi dei discepoli si aprono nello spezzare del pane. Riuniti attorno ad una tavola.  </w:t>
      </w:r>
    </w:p>
    <w:p>
      <w:pPr>
        <w:pStyle w:val="Rientrocorpodeltesto3"/>
        <w:rPr/>
      </w:pPr>
      <w:r>
        <w:rPr/>
        <w:t>Tornano a Gerusalemme, questa volta possono annunciare la resurrezione di Gesù con l’autorità dell’esperienza. Nella Chiesa e nell’A.C. siamo chiamati ad essere cercatori di Dio con gli altri. Formazione e apostolato.</w:t>
      </w:r>
    </w:p>
    <w:p>
      <w:pPr>
        <w:pStyle w:val="Rientrocorpodeltesto3"/>
        <w:rPr/>
      </w:pPr>
      <w:r>
        <w:rPr/>
      </w:r>
    </w:p>
    <w:p>
      <w:pPr>
        <w:pStyle w:val="Rientrocorpodeltesto3"/>
        <w:ind w:hanging="0"/>
        <w:rPr/>
      </w:pPr>
      <w:r>
        <w:rPr/>
      </w:r>
    </w:p>
    <w:p>
      <w:pPr>
        <w:pStyle w:val="Rientrocorpodeltesto3"/>
        <w:jc w:val="right"/>
        <w:rPr/>
      </w:pPr>
      <w:r>
        <w:rPr/>
        <w:t xml:space="preserve">  </w:t>
      </w:r>
    </w:p>
    <w:p>
      <w:pPr>
        <w:pStyle w:val="Normal"/>
        <w:ind w:firstLine="680"/>
        <w:jc w:val="right"/>
        <w:rPr/>
      </w:pPr>
      <w:r>
        <w:rPr>
          <w:sz w:val="24"/>
        </w:rPr>
        <w:t xml:space="preserve">                  </w:t>
      </w:r>
      <w:r>
        <w:rPr>
          <w:b/>
          <w:sz w:val="24"/>
        </w:rPr>
        <w:t>don Roberto Vecchi</w:t>
      </w:r>
    </w:p>
    <w:p>
      <w:pPr>
        <w:pStyle w:val="Rientrocorpodeltesto3"/>
        <w:jc w:val="right"/>
        <w:rPr/>
      </w:pPr>
      <w:r>
        <w:rPr/>
        <w:t>assistente Settore Giovani A.C. Diocesi di Carpi</w:t>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096"/>
        <w:jc w:val="right"/>
        <w:rPr>
          <w:sz w:val="24"/>
        </w:rPr>
      </w:pPr>
      <w:r>
        <w:rPr>
          <w:sz w:val="24"/>
        </w:rPr>
        <w:t>(testo non rivisto dall’autore)</w:t>
      </w:r>
    </w:p>
    <w:p>
      <w:pPr>
        <w:pStyle w:val="Normal"/>
        <w:ind w:firstLine="680"/>
        <w:jc w:val="both"/>
        <w:rPr>
          <w:sz w:val="24"/>
        </w:rPr>
      </w:pPr>
      <w:r>
        <w:rPr>
          <w:sz w:val="24"/>
        </w:rPr>
      </w:r>
    </w:p>
    <w:p>
      <w:pPr>
        <w:pStyle w:val="Normal"/>
        <w:ind w:firstLine="68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680"/>
      <w:jc w:val="both"/>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Rientrocorpodeltesto2">
    <w:name w:val="Rientro corpo del testo 2"/>
    <w:basedOn w:val="Normal"/>
    <w:qFormat/>
    <w:pPr>
      <w:ind w:firstLine="708"/>
      <w:jc w:val="both"/>
    </w:pPr>
    <w:rPr>
      <w:sz w:val="24"/>
    </w:rPr>
  </w:style>
  <w:style w:type="paragraph" w:styleId="Rientrocorpodeltesto3">
    <w:name w:val="Rientro corpo del testo 3"/>
    <w:basedOn w:val="Normal"/>
    <w:qFormat/>
    <w:pPr>
      <w:ind w:firstLine="6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9:00:00Z</dcterms:created>
  <dc:creator>xxxxxxxxxxxxxxx</dc:creator>
  <dc:description/>
  <dc:language>en-US</dc:language>
  <cp:lastModifiedBy>xxxxxxxxxxxxxxx</cp:lastModifiedBy>
  <cp:lastPrinted>2000-09-10T15:40:00Z</cp:lastPrinted>
  <dcterms:modified xsi:type="dcterms:W3CDTF">2000-09-16T19:00:00Z</dcterms:modified>
  <cp:revision>2</cp:revision>
  <dc:subject/>
  <dc:title>Gavinana, 2-3/9/00           </dc:title>
</cp:coreProperties>
</file>