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756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99/2013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/>
      </w:pPr>
      <w:r>
        <w:rPr>
          <w:sz w:val="22"/>
        </w:rPr>
        <w:t>Roma, 4 luglio 20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moria liturgica del Beato Pier Giorgio Frassati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Ai Consiglieri nazionali </w:t>
      </w:r>
    </w:p>
    <w:p>
      <w:pPr>
        <w:pStyle w:val="Normal"/>
        <w:jc w:val="right"/>
        <w:rPr/>
      </w:pPr>
      <w:r>
        <w:rPr>
          <w:sz w:val="22"/>
        </w:rPr>
        <w:t>Ai Presidenti e Assistenti unitari diocesan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i Segretari diocesani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Loro sedi</w:t>
      </w:r>
    </w:p>
    <w:p>
      <w:pPr>
        <w:pStyle w:val="Normal"/>
        <w:rPr>
          <w:sz w:val="22"/>
        </w:rPr>
      </w:pPr>
      <w:r>
        <w:rPr>
          <w:sz w:val="22"/>
        </w:rPr>
        <w:t>Carissim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siamo lieti di inviarvi il documento programmatico relativo alla XV Assemblea, che si terrà dal 1° al 4 maggio 2014, elaborato dal Consiglio nazionale e dall’apposita commissione consiliar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on si tratta del documento assembleare vero e proprio, ma di una bozza, comprensiva di nodi e tracce di riflessione. È un testo che vuole favorire la preparazione e lo svolgimento delle assemblee diocesane e, attraverso le Presidenze diocesane, lo svolgimento delle assemblee parrocchiali, sollecitando l’elaborazione, offrendo suggerimenti, indicando prospettiv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er questo motivo, alleghiamo alcuni materiali che potranno essere di ulteriore aiuto per rendere questi momenti associativi belli, vivaci, significativi, non soltanto per l’associazione, ma anche, in un’ottica e in uno stile estroverso, per la comunità ecclesiale e quella civile. Si tratta di indicazioni di percorso, che andranno certamente arricchite, ulteriormente valorizzate, meglio innestate nella realtà locale, grazie alla sempre stimolante e responsabile “creatività associativa”. Sarà quindi importante che le assemblee interagiscano con il testo che vi inviamo, utilizzando e integrando le modalità suggerite.</w:t>
      </w:r>
    </w:p>
    <w:p>
      <w:pPr>
        <w:pStyle w:val="Normal"/>
        <w:ind w:firstLine="708"/>
        <w:jc w:val="both"/>
        <w:rPr/>
      </w:pPr>
      <w:r>
        <w:rPr>
          <w:sz w:val="22"/>
        </w:rPr>
        <w:t>Il tema dell’Assemblea, come vedete, è “</w:t>
      </w:r>
      <w:r>
        <w:rPr>
          <w:b/>
          <w:sz w:val="22"/>
        </w:rPr>
        <w:t>Persone nuove in Cristo Gesù</w:t>
      </w:r>
      <w:r>
        <w:rPr>
          <w:sz w:val="22"/>
        </w:rPr>
        <w:t>. Corresponsabili della gioia di vivere”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partire dalla verifica del triennio che sta per concludersi, e dunque degli Orientamenti triennali </w:t>
      </w:r>
      <w:r>
        <w:rPr>
          <w:i/>
          <w:sz w:val="22"/>
        </w:rPr>
        <w:t>“Ecco ora il momento favorevole” (2Cor 6,2). Santi nel quotidiano</w:t>
      </w:r>
      <w:r>
        <w:rPr>
          <w:sz w:val="22"/>
        </w:rPr>
        <w:t>, che vi alleghiamo, vogliamo guardare in avanti e progettare la vita associativa lasciandoci guidare da alcune coordinate ecclesiali. Tra queste evidenziamo l’attenzione e la cura educativa sollecitate dai Vescovi negli orientamenti pastorali del decennio sull’educazione, tema che sarà ripreso e rilanciato nel prossimo Convegno ecclesiale di Firenze (novembre 2015); la stretta relazione con i temi della Settimana sociale dei cattolici italiani, che si svolgerà a Torino il prossimo settembre, in vista della quale abbiamo realizzato i 16 incontri pubblici regionali; l’impegno nello stile del Concilio, come laici fedeli e corresponsabili della vita e della missione evangelizzatrice della Chies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i chiediamo di farci pervenire all’indirizzo </w:t>
      </w:r>
      <w:hyperlink r:id="rId3">
        <w:r>
          <w:rPr>
            <w:rStyle w:val="InternetLink"/>
            <w:sz w:val="22"/>
          </w:rPr>
          <w:t>presidenzanazionale@azionecattolica.it</w:t>
        </w:r>
      </w:hyperlink>
      <w:r>
        <w:rPr>
          <w:sz w:val="22"/>
        </w:rPr>
        <w:t>, possibilmente entro il 15 novembre, i vostri contributi relativi al documento “</w:t>
      </w:r>
      <w:r>
        <w:rPr>
          <w:b/>
          <w:sz w:val="22"/>
        </w:rPr>
        <w:t>Persone nuove in Cristo Gesù</w:t>
      </w:r>
      <w:r>
        <w:rPr>
          <w:sz w:val="22"/>
        </w:rPr>
        <w:t>. Corresponsabili della gioia di vivere” e quanto emergerà dagli appuntamenti parrocchiali e diocesani, in modo che il documento assembleare sia davvero il frutto del contributo di tutti, e quindi realmente sentito e condiviso, e possa così orientare efficacemente l’Azione Cattolica nel prossimo trien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i accompagnerà in questo percorso l’icona dell’anno: </w:t>
      </w:r>
      <w:r>
        <w:rPr>
          <w:b/>
          <w:sz w:val="22"/>
        </w:rPr>
        <w:t xml:space="preserve">“Quelli che troverete chiamateli” </w:t>
      </w:r>
      <w:r>
        <w:rPr>
          <w:sz w:val="22"/>
        </w:rPr>
        <w:t xml:space="preserve">(Mt 22, 1-14), nella quale troviamo la spinta per tradurre le attenzioni specifiche sulla solidarietà, il bene comune, la cittadinanza attiva, fissate negli orientamenti triennali. In questo modo esprimiamo il nostro essere comunione e missione per trasformarci ogni giorno in segni di speranza per tutta la famiglia uman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n caro saluto e un augurio di una buona estate associativa, in attesa di rivederci a Roma per il convegno dei Presidenti diocesan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i/>
          <w:i/>
          <w:sz w:val="22"/>
        </w:rPr>
      </w:pPr>
      <w:r>
        <w:rPr>
          <w:i/>
          <w:sz w:val="22"/>
        </w:rPr>
        <w:t>Franco Miano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nazionale@azionecattoli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0:00Z</dcterms:created>
  <dc:creator>Azione Cattolica</dc:creator>
  <dc:description/>
  <dc:language>en-US</dc:language>
  <cp:lastModifiedBy>Marco</cp:lastModifiedBy>
  <cp:lastPrinted>2013-07-04T16:42:00Z</cp:lastPrinted>
  <dcterms:modified xsi:type="dcterms:W3CDTF">2013-07-11T08:30:00Z</dcterms:modified>
  <cp:revision>2</cp:revision>
  <dc:subject/>
  <dc:title>Carissimi,</dc:title>
</cp:coreProperties>
</file>