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34290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ZIONI PER IL PERCORSO ASSEMBLEARE DIOCESA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ovembre – dicembre 2013: assemblee parrocchiali</w:t>
      </w:r>
    </w:p>
    <w:p>
      <w:pPr>
        <w:pStyle w:val="Normal"/>
        <w:jc w:val="both"/>
        <w:rPr>
          <w:i/>
          <w:i/>
        </w:rPr>
      </w:pPr>
      <w:r>
        <w:rPr>
          <w:i/>
        </w:rPr>
        <w:t>Il centro diocesano in questo tempo accompagna e sostiene lo svolgimento delle singole assemblee parrocchiali, favorendo il rispetto delle norme e il discernimento comunitario sulle varie forme di responsabilità, illustrando i compiti fondamentali del consiglio parrocchiale, dei responsabili di settore e del presidente parrocchia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centro diocesano, inoltre, sarà presente durante i primi consigli parrocchiali, in cui votano, secondo quanto disposto dall’atto normativo, il presidente parrocchiale, il segretario, l’amministratore, i responsabili di settore e di articolaz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Gennaio – febbraio 2014: assemblee diocesane</w:t>
      </w:r>
    </w:p>
    <w:p>
      <w:pPr>
        <w:pStyle w:val="Normal"/>
        <w:jc w:val="both"/>
        <w:rPr/>
      </w:pPr>
      <w:r>
        <w:rPr>
          <w:i/>
        </w:rPr>
        <w:t>È il tempo dedicato alla preparazione dell’assemblea diocesana che richiede tempo e dediz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Il primo passo fondamentale è, senz’altro, </w:t>
      </w:r>
      <w:r>
        <w:rPr>
          <w:b/>
          <w:i/>
        </w:rPr>
        <w:t xml:space="preserve">fissare la data, indicandola immediatamente al centro nazionale di Ac </w:t>
      </w:r>
      <w:r>
        <w:rPr>
          <w:i/>
        </w:rPr>
        <w:t>(</w:t>
      </w:r>
      <w:hyperlink r:id="rId3">
        <w:r>
          <w:rPr>
            <w:rStyle w:val="InternetLink"/>
            <w:i/>
          </w:rPr>
          <w:t>promozione@azionecattolica.it</w:t>
        </w:r>
      </w:hyperlink>
      <w:r>
        <w:rPr>
          <w:i/>
          <w:color w:val="000000"/>
        </w:rPr>
        <w:t xml:space="preserve">), </w:t>
      </w:r>
      <w:r>
        <w:rPr>
          <w:i/>
        </w:rPr>
        <w:t>che sarà presente in diocesi con un proprio referen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secondo passo è riprendere tra le mani, in presidenza e in consiglio, l’atto normativo diocesano in cui sono fissate le norme per il corretto svolgimento dell’assemblea. Molto importante è che tali norme siano a conoscenza di tutti i delegati che parteciperanno all’assemblea diocesa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terzo passo, finalizzato a preparare il terreno alla responsabilità, è concedersi dei momenti di riflessione interna sul compito proprio del consiglio diocesano, luogo centrale per la vita dell’Ac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Il quarto passo è utilizzare il documento preparatorio </w:t>
      </w:r>
      <w:r>
        <w:rPr>
          <w:sz w:val="22"/>
        </w:rPr>
        <w:t>“</w:t>
      </w:r>
      <w:r>
        <w:rPr>
          <w:b/>
          <w:sz w:val="22"/>
        </w:rPr>
        <w:t>Persone nuove in Cristo Gesù</w:t>
      </w:r>
      <w:r>
        <w:rPr>
          <w:sz w:val="22"/>
        </w:rPr>
        <w:t xml:space="preserve">. </w:t>
      </w:r>
      <w:r>
        <w:rPr>
          <w:b/>
          <w:sz w:val="22"/>
        </w:rPr>
        <w:t>Corresponsabili della gioia di vivere</w:t>
      </w:r>
      <w:r>
        <w:rPr>
          <w:sz w:val="22"/>
        </w:rPr>
        <w:t xml:space="preserve">” </w:t>
      </w:r>
      <w:r>
        <w:rPr>
          <w:i/>
        </w:rPr>
        <w:t>come oggetto di confronto serio e propositivo con l’attuale consiglio diocesano, con i presidenti parrocchiali, con i collaboratori diocesani, con gli educatori e i responsabili incontrati in varie occasioni formative, se possibile con il Vescovo, facendo pervenire al Centro nazionale la sintesi di tale rifless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Il quinto passo è avviare la preparazione del documento assembleare diocesano che dovrà essere votato dall’assemblea. </w:t>
      </w:r>
      <w:r>
        <w:rPr>
          <w:b/>
          <w:i/>
        </w:rPr>
        <w:t xml:space="preserve">Il testo dovrà essere inviato al più presto al Centro nazionale all’indirizzo </w:t>
      </w:r>
      <w:hyperlink r:id="rId4">
        <w:r>
          <w:rPr>
            <w:rStyle w:val="InternetLink"/>
            <w:b/>
            <w:i/>
          </w:rPr>
          <w:t>promozione@azionecattolica.it</w:t>
        </w:r>
      </w:hyperlink>
      <w:r>
        <w:rPr>
          <w:b/>
          <w:i/>
        </w:rPr>
        <w:t>, per contribuire alla realizzazione del documento assembleare nazionale</w:t>
      </w:r>
      <w:r>
        <w:rPr>
          <w:i/>
        </w:rPr>
        <w:t>. Nel documento confluiscono in forma propositiv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lementi di verifica del triennio trascors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mbiti d’impegno che sono stati oggetto di discussione e confronto nel consiglio diocesan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sigenze e bisogni che emergono dal vissuto parrocchiale e territoriale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ricchezze che l’associazione diocesana riconosce di avere e di poter offrire alla Chiesa locale e al territorio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Sarebbe molto bello ed utile se il documento assembleare diocesano contemperasse insieme l’elemento associativo, ecclesiale, civile e cultura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Ancora più importante, in questo tempo, è però ridirsi il significato profondo del cammino assembleare e fare in modo che l’assemblea non sia un momento estemporaneo di natura prettamente forma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tal fine, consigliamo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i presentare la portata del cammino assembleare durante le attività estive, curando l’opportuna mediazione di questi contenuti per bambini, ragazzi, giovanissimi, giovani, adulti, studenti, lavoratori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i curare la preparazione dell’assemblea come momento per far conoscere la dimensione internazionale, che l’associazione vive e promuove, per esempio, attraverso l’esperienza dei gemellaggi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i cogliere l’occasione delle assemblee parrocchiali come momento proficuo per rinnovare il significato della democrazia e della partecipazione in Ac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Sarebbe bello se l’Ac, prima di compiere il proprio cammino istituzionale, promuovesse un momento di intensa spiritualità aperto a tutti, e/o un’occasione di riflessione civica e culturale, che si apre a tutta la Chiesa locale e al territorio, sulla scia dei 16 convegni regionali realizzati in preparazione alla Settimana sociale di Torino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Per evidenziare ulteriormente la solennità dell’assemblea, la Presidenza diocesana uscente potrebbe invitare all’evento tutti gli ex responsabili diocesani, o almeno gli ex Presidenti e Assistenti diocesani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Preghiamo di comunicare al Centro nazionale (</w:t>
      </w:r>
      <w:hyperlink r:id="rId5">
        <w:r>
          <w:rPr>
            <w:rStyle w:val="InternetLink"/>
            <w:b/>
            <w:i/>
          </w:rPr>
          <w:t>promozione@azionecattolica.it</w:t>
        </w:r>
      </w:hyperlink>
      <w:r>
        <w:rPr>
          <w:b/>
          <w:i/>
        </w:rPr>
        <w:t>) la data e il tema di eventuali iniziative pubbliche che precedono l’assemblea diocesana. Il Centro nazionale è sempre disponibile per la presenza a tali appuntamen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otesi di struttura dell’assemblea dioces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° MOMENTO</w:t>
      </w:r>
    </w:p>
    <w:p>
      <w:pPr>
        <w:pStyle w:val="Normal"/>
        <w:jc w:val="both"/>
        <w:rPr>
          <w:i/>
          <w:i/>
        </w:rPr>
      </w:pPr>
      <w:r>
        <w:rPr>
          <w:i/>
        </w:rPr>
        <w:t>Accoglienza</w:t>
      </w:r>
    </w:p>
    <w:p>
      <w:pPr>
        <w:pStyle w:val="Normal"/>
        <w:jc w:val="both"/>
        <w:rPr>
          <w:i/>
          <w:i/>
        </w:rPr>
      </w:pPr>
      <w:r>
        <w:rPr>
          <w:i/>
        </w:rPr>
        <w:t>Momento di  preghiera o Celebrazione eucaristica</w:t>
      </w:r>
    </w:p>
    <w:p>
      <w:pPr>
        <w:pStyle w:val="Normal"/>
        <w:jc w:val="both"/>
        <w:rPr>
          <w:i/>
          <w:i/>
        </w:rPr>
      </w:pPr>
      <w:r>
        <w:rPr>
          <w:i/>
        </w:rPr>
        <w:t>Saluto del Vescovo o di un suo delegato</w:t>
      </w:r>
    </w:p>
    <w:p>
      <w:pPr>
        <w:pStyle w:val="Normal"/>
        <w:jc w:val="both"/>
        <w:rPr>
          <w:i/>
          <w:i/>
        </w:rPr>
      </w:pPr>
      <w:r>
        <w:rPr>
          <w:i/>
        </w:rPr>
        <w:t>Intervento del referente della Presidenza nazionale</w:t>
      </w:r>
    </w:p>
    <w:p>
      <w:pPr>
        <w:pStyle w:val="Normal"/>
        <w:jc w:val="both"/>
        <w:rPr>
          <w:i/>
          <w:i/>
        </w:rPr>
      </w:pPr>
      <w:r>
        <w:rPr>
          <w:i/>
        </w:rPr>
        <w:t>Relazione del presidente diocesano, seguita dalla lettura della bozza di documento assembleare diocesano, fornito in copia a tutti i delegat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ibattit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° MOMENTO</w:t>
      </w:r>
    </w:p>
    <w:p>
      <w:pPr>
        <w:pStyle w:val="Normal"/>
        <w:jc w:val="both"/>
        <w:rPr>
          <w:i/>
          <w:i/>
        </w:rPr>
      </w:pPr>
      <w:r>
        <w:rPr>
          <w:i/>
        </w:rPr>
        <w:t>Si stabilisce la commissione elettorale</w:t>
      </w:r>
    </w:p>
    <w:p>
      <w:pPr>
        <w:pStyle w:val="Normal"/>
        <w:jc w:val="both"/>
        <w:rPr>
          <w:i/>
          <w:i/>
        </w:rPr>
      </w:pPr>
      <w:r>
        <w:rPr>
          <w:i/>
        </w:rPr>
        <w:t>Il presidente della commissione elettorale comunica le modalità di voto e i seggi</w:t>
      </w:r>
    </w:p>
    <w:p>
      <w:pPr>
        <w:pStyle w:val="Normal"/>
        <w:jc w:val="both"/>
        <w:rPr/>
      </w:pPr>
      <w:r>
        <w:rPr>
          <w:i/>
        </w:rPr>
        <w:t>Votazione per l’elezione del Consiglio diocesano</w:t>
      </w:r>
    </w:p>
    <w:p>
      <w:pPr>
        <w:pStyle w:val="Normal"/>
        <w:jc w:val="both"/>
        <w:rPr>
          <w:i/>
          <w:i/>
        </w:rPr>
      </w:pPr>
      <w:r>
        <w:rPr>
          <w:i/>
        </w:rPr>
        <w:t>Dibattito sulla bozza del documento assembleare diocesano inviata ai consigli parrocchiali</w:t>
      </w:r>
    </w:p>
    <w:p>
      <w:pPr>
        <w:pStyle w:val="Normal"/>
        <w:jc w:val="both"/>
        <w:rPr>
          <w:i/>
          <w:i/>
        </w:rPr>
      </w:pPr>
      <w:r>
        <w:rPr>
          <w:i/>
        </w:rPr>
        <w:t>Presentazione in assemblea degli emendamenti alla bozza del documento assembleare diocesano</w:t>
      </w:r>
    </w:p>
    <w:p>
      <w:pPr>
        <w:pStyle w:val="Normal"/>
        <w:jc w:val="both"/>
        <w:rPr/>
      </w:pPr>
      <w:r>
        <w:rPr>
          <w:i/>
        </w:rPr>
        <w:t>Votazione in assemblea del documento assembleare diocesano</w:t>
      </w:r>
    </w:p>
    <w:p>
      <w:pPr>
        <w:pStyle w:val="Normal"/>
        <w:jc w:val="both"/>
        <w:rPr>
          <w:i/>
          <w:i/>
        </w:rPr>
      </w:pPr>
      <w:r>
        <w:rPr>
          <w:i/>
        </w:rPr>
        <w:t>Scrutinio e proclamazione degli eletti al Consiglio diocesano</w:t>
      </w:r>
    </w:p>
    <w:p>
      <w:pPr>
        <w:pStyle w:val="Normal"/>
        <w:jc w:val="both"/>
        <w:rPr>
          <w:i/>
          <w:i/>
        </w:rPr>
      </w:pPr>
      <w:r>
        <w:rPr>
          <w:i/>
        </w:rPr>
        <w:t>Designazione dei delegati all’Assemblea nazionale (o delega della designazione al Consiglio diocesano, ove così previsto nell’Atto normativo)</w:t>
      </w:r>
    </w:p>
    <w:p>
      <w:pPr>
        <w:pStyle w:val="Normal"/>
        <w:jc w:val="both"/>
        <w:rPr>
          <w:i/>
          <w:i/>
        </w:rPr>
      </w:pPr>
      <w:r>
        <w:rPr>
          <w:i/>
        </w:rPr>
        <w:t>Preghiera conclusiva oppure Celebrazione eucaristic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gli per un convegno pubblico che preceda l’assemblea dioces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Individuazione di un tema che, nel contempo, colga un’esigenza territoriale e si ponga in collegamento con la vita del Paese. La proposta dei temi, ad esempio, potrebbe ruotare intorno alle problematiche della famiglia, del lavoro, del bene comune, della cultura e della scuola. A questo proposito, si può fare riferimento alle tematiche affrontate nei sedici  Convegni pubblici promossi dai Consigli regionali in occasione delle visite della Presidenza nazionale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Individuazione di relatori espressione del proprio territorio (es. politica, cultura, università, scuola, terzo settore, ecc.)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ella preparazione, cura dei rapporti con le associazioni ecclesiali e del territori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È consigliabile individuare come sede un luogo pubblico e centrale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i consiglia di curare una modalità di trattazione del tema diversa dal convegno classico (preferire forme tipo talk-show, preparare video, contributi originali, presentare il tema con le voci e i volti dell’Ac, ecc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Fare in modo che, oltre ad essere un’esperienza di Ac, sia anche un appuntamento di respiro ecclesiale e civile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giorno dopo</w:t>
      </w:r>
    </w:p>
    <w:p>
      <w:pPr>
        <w:pStyle w:val="Normal"/>
        <w:jc w:val="both"/>
        <w:rPr>
          <w:i/>
          <w:i/>
        </w:rPr>
      </w:pPr>
      <w:r>
        <w:rPr>
          <w:i/>
        </w:rPr>
        <w:t>Conclusa l’assemblea diocesana, il presidente uscente individua la data per il primo consiglio diocesano del nuovo triennio, e ne dà comunicazione personale ad ogni eletto.</w:t>
      </w:r>
    </w:p>
    <w:p>
      <w:pPr>
        <w:pStyle w:val="Normal"/>
        <w:jc w:val="both"/>
        <w:rPr/>
      </w:pPr>
      <w:r>
        <w:rPr>
          <w:i/>
        </w:rPr>
        <w:t>In tale consiglio diocesano, diretto dal presidente uscente o dal consigliere anziano, seguendo le norme dell’atto normativo, sarà formulata la terna per la nomina del presidente diocesano.</w:t>
      </w:r>
    </w:p>
    <w:p>
      <w:pPr>
        <w:pStyle w:val="Normal"/>
        <w:jc w:val="both"/>
        <w:rPr/>
      </w:pPr>
      <w:r>
        <w:rPr>
          <w:i/>
        </w:rPr>
        <w:t>Immediatamente dopo la nomina da parte del Vescovo, il presidente diocesano convoca un nuovo consiglio per l’elezione della presidenza, secondo quanto disposto dall’atto normativo. Si scelgono inoltre i delegati all’assemblea nazionale (se affidati dall’atto normativo all’elezione del consiglio).</w:t>
      </w:r>
    </w:p>
    <w:p>
      <w:pPr>
        <w:pStyle w:val="Normal"/>
        <w:jc w:val="both"/>
        <w:rPr>
          <w:i/>
          <w:i/>
        </w:rPr>
      </w:pPr>
      <w:r>
        <w:rPr>
          <w:i/>
        </w:rPr>
        <w:t>Di quanto deciso nei consigli diocesani, la presidenza diocesana dà immediata comunicazione al Centro nazionale, secondo modalità che verranno fornite nei prossimi mes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L’intera fase post-assembleare richiede grande capacità di discernimento personale e comunitario, ampio coinvolgimento degli assistenti, un dialogo proficuo con il Vescovo, l’accompagnamento personale di coloro che potrebbero essere chiamati alla responsabilità, ascolto e relazioni con tutti i consiglieri diocesani, in modo che le decisioni siano frutto di comunione e corresponsabilità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ZIONI PER L’ASSEMBLEA PARROCCHIALE DI AC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Il legame con la Chiesa diocesana vive giorno per giorno nella parrocchia, in essa l’Ac sperimenta la concretezza di una Chiesa da amare ogni giorno nella sua realtà positiva e nei suoi difetti; da accogliere e sostenere; da spingere al largo e da servire con umiltà” (Progetto formativo, Introduzione, n. 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l tempo delle assemblee parrocchiali, che si inserisce nell’ordinarietà del cammino dell’ultimo anno del triennio, è tempo di grazia se curato con attenzione e passione. È un momento di rafforzamento dei legami associativi e tra le generazioni, ma anche di promozione dell’Ac nella comunità e presso persone che non conoscono la nostr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PARARSI</w:t>
      </w:r>
    </w:p>
    <w:p>
      <w:pPr>
        <w:pStyle w:val="Normal"/>
        <w:jc w:val="both"/>
        <w:rPr>
          <w:i/>
          <w:i/>
        </w:rPr>
      </w:pPr>
      <w:r>
        <w:rPr>
          <w:i/>
        </w:rPr>
        <w:t>È importante che l’assemblea parrocchiale non sia una giornata isolata, ma arrivi alla fine di un percorso parrocchiale, anche minimo, che coinvolga tutti, dai più piccoli ai più grandi, attraverso i rispettivi grupp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È necessario presentare a tutti i soci che votano per la prima volta la bellezza e il significato di questo momento, con i diritti e i doveri che ne conseguon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Bambini e ragazzi</w:t>
      </w:r>
    </w:p>
    <w:p>
      <w:pPr>
        <w:pStyle w:val="Normal"/>
        <w:jc w:val="both"/>
        <w:rPr/>
      </w:pPr>
      <w:r>
        <w:rPr>
          <w:i/>
        </w:rPr>
        <w:t>Le assemblee parrocchiali si svolgeranno nella prima parte dell’anno associativo e quindi coincideranno con i primi incontri dei gruppi Acr. Il percorso assembleare per i bambini e i ragazzi dell’Acr sarà scaricabile direttamente dal sito all’indirizzo www.acr.azionecattolica.i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iovanissimi e giovani</w:t>
      </w:r>
    </w:p>
    <w:p>
      <w:pPr>
        <w:pStyle w:val="Normal"/>
        <w:jc w:val="both"/>
        <w:rPr>
          <w:i/>
          <w:i/>
        </w:rPr>
      </w:pPr>
      <w:r>
        <w:rPr>
          <w:i/>
        </w:rPr>
        <w:t>Il cammino assembleare è per i giovanissimi un’occasione preziosa per riflettere sulla bellezza della vita associativa formulando proposte concrete per valorizzare l’associazione in parrocchia. Il loro contributo di gruppo può essere portato e letto in assemblea parrocchiale, davanti a tutti gli altri.</w:t>
      </w:r>
    </w:p>
    <w:p>
      <w:pPr>
        <w:pStyle w:val="Normal"/>
        <w:jc w:val="both"/>
        <w:rPr>
          <w:i/>
          <w:i/>
        </w:rPr>
      </w:pPr>
      <w:r>
        <w:rPr>
          <w:i/>
        </w:rPr>
        <w:t>Gli educatori dovranno fare attenzione a che siano coinvolti anche i simpatizzanti, affinché questa sia l’occasione per conoscere ed eventualmente aderire all’Ac. Anche se non possono scegliere i loro consiglieri parrocchiali, possono ampiamente contribuire alla qualità della vita associativa.</w:t>
      </w:r>
    </w:p>
    <w:p>
      <w:pPr>
        <w:pStyle w:val="Normal"/>
        <w:jc w:val="both"/>
        <w:rPr>
          <w:i/>
          <w:i/>
        </w:rPr>
      </w:pPr>
      <w:r>
        <w:rPr>
          <w:i/>
        </w:rPr>
        <w:t>Il momento assembleare porta inoltre molte domande circa l’adesione all’Ac: da questo punto di vista, si suggerisce di ricorrere agli strumenti di promozione dell’adesione che saranno on line dai primi di settembre, e agli strumenti realizzati negli scorsi anni (sito internet).</w:t>
      </w:r>
    </w:p>
    <w:p>
      <w:pPr>
        <w:pStyle w:val="Normal"/>
        <w:jc w:val="both"/>
        <w:rPr>
          <w:i/>
          <w:i/>
        </w:rPr>
      </w:pPr>
      <w:r>
        <w:rPr>
          <w:i/>
        </w:rPr>
        <w:t>I giovani, come gruppo o anche insieme ai giovanissimi, sono chiamati ad arrivare all’assemblea con una compiuta analisi della vita associativa, e con proposte concrete per farla crescere. In particolare, sono chiamati a rappresentare nodi e possibili soluzioni perché l’Ac sia una proposta a misura di giovani, adeguata ai tempi di vita delle nuove generazio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Adulti </w:t>
      </w:r>
    </w:p>
    <w:p>
      <w:pPr>
        <w:pStyle w:val="Normal"/>
        <w:jc w:val="both"/>
        <w:rPr>
          <w:i/>
          <w:i/>
        </w:rPr>
      </w:pPr>
      <w:r>
        <w:rPr>
          <w:i/>
        </w:rPr>
        <w:t>Anche per gli adulti sarebbe consigliabile far precedere l’assemblea parrocchiale da momenti di gruppo in cui interrogarsi sulla vita associativa parrocchiale, e anche, più in generale, sullo “stato di salute” della comunità e sui bisogni che provengono dal territorio.</w:t>
      </w:r>
    </w:p>
    <w:p>
      <w:pPr>
        <w:pStyle w:val="Normal"/>
        <w:jc w:val="both"/>
        <w:rPr>
          <w:i/>
          <w:i/>
        </w:rPr>
      </w:pPr>
      <w:r>
        <w:rPr>
          <w:i/>
        </w:rPr>
        <w:t>In particolare, possono realizzare un approfondimento sulla responsabilità educativa verso le nuove generazioni e mettere in cantiere proposte relative ad alcune dimensioni della vita (famiglia, impegno sociale dei laici, attenzione alla politica, ecc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VERE L’ASSEMBL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mportante è che l’assemblea, esperienza di comunione, inizi con un momento di preghiera ben curato, guidato dall’assistente parrocchiale e incentrato sull’ascolto della Parola di Dio, anche riprendendo l’icona dell’anno, “Quelli che troverete chiamateli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È bello prevedere, all’inizio o al termine dell’assemblea, la presenza dell’Acr, con il suo specifico contributo di idee e di gioia, maturato nel percorso preparatori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gue il saluto del referente del centro diocesano, che può illustrare il significato profondo del percorso democratico dell’associazione, declinando soprattutto l’idea di laico corresponsabile su cui si fond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i procede con una breve relazione del presidente parrocchiale uscente, a cui si associano le piccole relazioni dei gruppi (se preparate nell’itinerario preparatorio) e il dibattito liber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po, possono presentarsi all’assemblea le persone che intendono fornire una disponibilità per il consiglio parrocchia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i procede al voto, curando che si svolga con gioiosa serietà, in un seggio ver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na piccola commissione elettorale esegue lo spoglio e comunica all’assemblea gli elet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È sempre bello che l’assemblea si concluda con un momento di fraternità: il pranzo, la cena, o almeno un dolce da condivide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ONSIGLI PER RENDERE PIU’ BELLA L’ASSEMBLEA</w:t>
      </w:r>
    </w:p>
    <w:p>
      <w:pPr>
        <w:pStyle w:val="Normal"/>
        <w:jc w:val="both"/>
        <w:rPr/>
      </w:pPr>
      <w:r>
        <w:rPr>
          <w:i/>
        </w:rPr>
        <w:t>Curare l’ambiente in cui si svolgerà l’assemblea, tappezzandola dei manifesti dell’anno associativo o di tutti quelli del triennio che si sta chiudendo, sistemare dei cartelloni con le foto delle attività fatte e dei soci, lasciando magari lo spazio per la foto dell’assemblea elettiva che si sta svolgend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i potrebbe pensare di celebrare, durante l’assemblea, l’aderente più anziano o chi vota da più tempo e magari lasciare che venga raccontato il modo in cui si svolgeva il momento delle votazioni nel passa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noltre, sarebbe bello se venissero presentati all’assemblea tutti i presidenti parrocchiali del passato, lasciando loro il tempo di un breve saluto; altrettanto significativo è il ricordo nella preghiera di chi non c’è più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zione@azionecattolica.it" TargetMode="External"/><Relationship Id="rId4" Type="http://schemas.openxmlformats.org/officeDocument/2006/relationships/hyperlink" Target="mailto:promozione@azionecattolica.it" TargetMode="External"/><Relationship Id="rId5" Type="http://schemas.openxmlformats.org/officeDocument/2006/relationships/hyperlink" Target="mailto:promozione@azionecattolica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8:00Z</dcterms:created>
  <dc:creator>Chiara Greco</dc:creator>
  <dc:description/>
  <dc:language>en-US</dc:language>
  <cp:lastModifiedBy>Marco</cp:lastModifiedBy>
  <cp:lastPrinted>2013-07-04T20:51:00Z</cp:lastPrinted>
  <dcterms:modified xsi:type="dcterms:W3CDTF">2013-07-11T08:28:00Z</dcterms:modified>
  <cp:revision>2</cp:revision>
  <dc:subject/>
  <dc:title>Assemblee elettive diocesane</dc:title>
</cp:coreProperties>
</file>