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INCONTRARE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31 gennaio – 14 febbraio – 28 febbraio 2007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INCONTRARE in….. Famiglia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Ostacoli / Cose negative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’è difficoltà di comunicare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i preferisce l’impegno in società o in parrocchia, perché in famiglia si devono fare più rinunce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i creano degli Dei in famiglia quando si viziano i figli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iamo responsabili delle crisi familiari quando, invece del sostegno, diamo voce al pettegolezzo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la famiglia non si trova più intorno alla preghie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Percorsi / Cose positive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contano più i gesti, il modo di essere, il sapersi incontrare nel silenzio, che le parole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lasciare sempre dei canali aperti, delle possibilità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dare a ciascuno i propri tempi e dare tempo ai cambiamenti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qualcuno può fare da ponte fra le persone della famiglia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non parlare mai male degli alt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INCONTRARE in….. Società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Ostacoli / Cose negative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la società è in crisi perché la famiglia è in crisi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ima era tutto dare e ricevere; oggi si punta al proprio appagamento e basta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on si tollera chi ci sta a fianco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on siamo disposti sempre a incontrare tutti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la catena utilitarismo – consumismo – infantilismo – aggressione si sta moltiplican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Percorsi / Cose positive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ome Chiesa bisogna tornare in mezzo alle persone per ridare valore alla persona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tornare a riconoscere i meriti di chi lavora e di chi dà lavoro agli altri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interrompere la spirale del “mi conviene = lo faccio”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eliminare l’interesse nei rapporti in famiglia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recuperare il senso dell’uomo (il più debole) creato per entrare in rapporto con Dio (il più forte), per sovvertire la legge naturale del più forte che prevale sul più debol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NCONTRARE in….. Comunità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Ostacoli / Cose negative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la pratica religiosa è sempre più prassi ed abitudine, non esperienza di Fede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l’esperienza di Fede non è più vissuta e respirata in famiglia; Gesù dunque non è più un compagno di vita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’è molta incoerenza tra vita in Comunità e vita in Società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una maggiore conoscenza e consapevolezza delle cose umane non è accompagnata da altrettanta Fede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nche nella Catechesi, bambini e ragazzi vivono da agitati e non affascinati da Ges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Percorsi / Cose positive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ai senza la Parola di Dio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non solo il Testo biblico e non solo i Documenti (Concilio, Documenti dei Vescovi, etc.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iutare la famiglia nel pratico della vita quotidiana e di Fede e per questo re-impostare la Pastorale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le famiglie diventino esse stesse annuncio e solidarietà, come offerta per le altre famiglie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i Sacerdoti siano più dedicati alle persone e dunque più Pastori che amministratori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21:00Z</dcterms:created>
  <dc:creator>NP</dc:creator>
  <dc:description/>
  <dc:language>en-US</dc:language>
  <cp:lastModifiedBy>Stefano Barbi</cp:lastModifiedBy>
  <dcterms:modified xsi:type="dcterms:W3CDTF">2007-03-11T21:35:00Z</dcterms:modified>
  <cp:revision>10</cp:revision>
  <dc:subject/>
  <dc:title>Seconda lettera di Pietro : abbiamo conferma migliore dal la paroal dei prfoeti, cui cmq fate bene a rivolgervi</dc:title>
</cp:coreProperties>
</file>